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celaria Rady Miejskiej </w:t>
      </w:r>
      <w:r>
        <w:rPr>
          <w:rFonts w:cs="Arial" w:ascii="Arial" w:hAnsi="Arial"/>
          <w:b/>
          <w:sz w:val="22"/>
          <w:szCs w:val="22"/>
        </w:rPr>
        <w:t xml:space="preserve">informuje o planowanym posiedzeniu komisji stałej </w:t>
        <w:br/>
        <w:t>Rady Miejskiej w Świętochłowicach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3260"/>
        <w:gridCol w:w="3118"/>
      </w:tblGrid>
      <w:tr>
        <w:trPr>
          <w:trHeight w:val="13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_Hlk250493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NAZWA KOMIS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RMIN </w:t>
              <w:br/>
              <w:t xml:space="preserve"> I MIEJSCE POSIEDZ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TYKA POSIEDZ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PROSZENI GOŚCIE</w:t>
            </w:r>
          </w:p>
        </w:tc>
      </w:tr>
      <w:tr>
        <w:trPr>
          <w:trHeight w:val="515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isja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karg, Wniosków </w:t>
              <w:br/>
              <w:t>i Petycji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9.05.2025 r.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poniedziałek)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dz. 15:30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ala sesyjna 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Godzina 15:30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360" w:right="-108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ozpatrzenie wniosku </w:t>
              <w:br/>
              <w:t xml:space="preserve">o niezwłoczne sprostowanie Uchwały nr XII/99/25 </w:t>
              <w:br/>
              <w:t xml:space="preserve">Rady Miejskiej </w:t>
              <w:br/>
              <w:t>w Świętochłowicach z dnia 27 marca 2025 r.</w:t>
            </w:r>
          </w:p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Godzina 16:00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360" w:right="-108" w:hanging="36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poznanie się z odpowiedziami na wnioski Komisji Skarg, Wniosków </w:t>
              <w:br/>
              <w:t xml:space="preserve">i Petycji oraz rozpatrzenie skargi na działania Dyrektora Zespołu Edukacji Wspomagającej </w:t>
              <w:br/>
              <w:t>w Świętochłowicach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360" w:right="-108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zpatrzenie sprawozdania finansowego, sprawozdania z wykonania budżetu Miasta Świętochłowice za 2024 rok wraz z informacją o stanie mienia komunalneg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360" w:right="-108" w:hanging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rawy bieżące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Godzina 15:30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. Jakub Szumny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Radca Prawn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nioskodawca</w:t>
            </w:r>
          </w:p>
          <w:p>
            <w:pPr>
              <w:pStyle w:val="Normal"/>
              <w:suppressAutoHyphens w:val="false"/>
              <w:spacing w:before="0" w:after="0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Godzina 16:00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. Sławomir Pośpiech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Pierwszy Zastępca Prezydenta Miasta Świętochłowic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. Dorota Leszczyńsk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Dyrektor Miejskiego Zarządu Oświat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. Adam Koj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- </w:t>
              <w:br/>
              <w:t>Dyrektor Zespołu Edukacji Wspomagającej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. Jakub Szumny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Radca Prawn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uczyciele </w:t>
              <w:br/>
              <w:t>i pracownicy Zespołu Edukacji Wspomagającej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ona Skarżąca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5" w:top="1276" w:footer="0" w:bottom="170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Segoe U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/>
      <w:ind w:left="3119" w:hanging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4280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280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12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69875</wp:posOffset>
          </wp:positionV>
          <wp:extent cx="7558405" cy="10690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3" name="WordPictureWatermark142807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42807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Segoe UI" w:hAnsi="Myriad Pro;Segoe UI" w:eastAsia="Times New Roman" w:cs="Myriad Pro;Segoe UI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58585A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/>
      <w:bCs/>
      <w:color w:val="000000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/>
      <w:bCs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StopkaZnak">
    <w:name w:val="Stopka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Myriad Pro;Segoe UI" w:hAnsi="Myriad Pro;Segoe UI" w:cs="Myriad Pro;Segoe UI"/>
      <w:i/>
      <w:iCs/>
      <w:color w:val="58585A"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i/>
    </w:rPr>
  </w:style>
  <w:style w:type="character" w:styleId="CytatZnak">
    <w:name w:val="Cytat Znak"/>
    <w:qFormat/>
    <w:rPr>
      <w:rFonts w:ascii="Myriad Pro;Segoe UI" w:hAnsi="Myriad Pro;Segoe UI" w:cs="Myriad Pro;Segoe UI"/>
      <w:i/>
      <w:iCs/>
      <w:color w:val="000000"/>
      <w:sz w:val="24"/>
      <w:szCs w:val="24"/>
    </w:rPr>
  </w:style>
  <w:style w:type="character" w:styleId="Teksttreci2">
    <w:name w:val="Tekst treści (2)_"/>
    <w:qFormat/>
    <w:rPr>
      <w:rFonts w:ascii="Book Antiqua" w:hAnsi="Book Antiqua" w:eastAsia="Book Antiqua" w:cs="Book Antiqua"/>
      <w:sz w:val="24"/>
      <w:szCs w:val="24"/>
      <w:shd w:fill="FFFFFF" w:val="clear"/>
    </w:rPr>
  </w:style>
  <w:style w:type="character" w:styleId="TekstpodstawowyZnak">
    <w:name w:val="Tekst podstawowy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TekstprzypisukocowegoZnak">
    <w:name w:val="Tekst przypisu końcowego Znak"/>
    <w:qFormat/>
    <w:rPr>
      <w:rFonts w:ascii="Myriad Pro;Segoe UI" w:hAnsi="Myriad Pro;Segoe UI" w:cs="Myriad Pro;Segoe UI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Acopre">
    <w:name w:val="acopre"/>
    <w:basedOn w:val="Domylnaczcionkaakapitu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i/>
      <w:iCs/>
      <w:color w:val="58585A"/>
      <w:sz w:val="30"/>
      <w:szCs w:val="30"/>
    </w:rPr>
  </w:style>
  <w:style w:type="paragraph" w:styleId="Listakontynuacja21">
    <w:name w:val="Lista - kontynuacja 21"/>
    <w:basedOn w:val="Normal"/>
    <w:qFormat/>
    <w:pPr>
      <w:ind w:left="566" w:right="0" w:hanging="0"/>
    </w:pPr>
    <w:rPr>
      <w:i/>
      <w:i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>
      <w:ind w:left="0" w:right="0" w:firstLine="709"/>
    </w:pPr>
    <w:rPr>
      <w:i/>
      <w:i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342" w:before="540" w:after="0"/>
      <w:ind w:hanging="360"/>
      <w:jc w:val="both"/>
    </w:pPr>
    <w:rPr>
      <w:rFonts w:ascii="Book Antiqua" w:hAnsi="Book Antiqua" w:eastAsia="Book Antiqua" w:cs="Book Antiqua"/>
      <w:color w:val="000000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60" w:after="0"/>
      <w:ind w:left="720" w:hanging="0"/>
      <w:contextualSpacing/>
      <w:jc w:val="both"/>
    </w:pPr>
    <w:rPr>
      <w:rFonts w:ascii="Arial" w:hAnsi="Arial" w:cs="Times New Roman"/>
      <w:color w:val="000000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3:44:00Z</dcterms:created>
  <dc:creator>mirek</dc:creator>
  <dc:description/>
  <cp:keywords/>
  <dc:language>en-US</dc:language>
  <cp:lastModifiedBy>Daniel Powierza</cp:lastModifiedBy>
  <cp:lastPrinted>2025-03-28T08:46:00Z</cp:lastPrinted>
  <dcterms:modified xsi:type="dcterms:W3CDTF">2025-04-16T09:24:00Z</dcterms:modified>
  <cp:revision>28</cp:revision>
  <dc:subject/>
  <dc:title>Tytuł dokumentu</dc:title>
</cp:coreProperties>
</file>