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2976"/>
        <w:gridCol w:w="3260"/>
      </w:tblGrid>
      <w:tr>
        <w:trPr>
          <w:trHeight w:val="1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04.2025 r.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wtorek)</w:t>
            </w:r>
          </w:p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3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ek </w:t>
            </w:r>
            <w:bookmarkStart w:id="1" w:name="_Hlk188600602"/>
            <w:r>
              <w:rPr>
                <w:rFonts w:cs="Arial" w:ascii="Arial" w:hAnsi="Arial"/>
                <w:b/>
                <w:sz w:val="22"/>
                <w:szCs w:val="22"/>
              </w:rPr>
              <w:t xml:space="preserve">Szkoły Podstawowej </w:t>
              <w:br/>
              <w:t>z Oddziałami Integracyjnymi</w:t>
              <w:br/>
              <w:t>nr 17 im. Gustawa Morcinka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y </w:t>
              <w:br/>
              <w:t xml:space="preserve">ul. Armii Krajowej 14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więtochłowicach</w:t>
            </w:r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/>
            </w:pPr>
            <w:bookmarkStart w:id="2" w:name="_Hlk181174101"/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acja na temat planowanego naboru </w:t>
              <w:br/>
              <w:t xml:space="preserve">do klas pierwszych szkół podstawowych </w:t>
              <w:br/>
              <w:t>i ponadpodstawowych – oferta szkó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ja na temat integracji dzieci szkół podstawowych na przykładzie Szkoły Podstawowej nr 1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nowane prace inwestycyjno – remontowe </w:t>
              <w:br/>
              <w:t>w placówkach oświat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4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_Hlk181174101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6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4" w:name="_Hlk195175315"/>
            <w:bookmarkStart w:id="5" w:name="_Hlk181174137"/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6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Dorota Leszczyńs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Dyrektor Miejskiego Zarządu Oświaty</w:t>
            </w:r>
            <w:bookmarkEnd w:id="5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Naczelnik Wydziału Infrastruktury Dr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6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Izabela Witt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  <w:br/>
              <w:t xml:space="preserve">Dyrektor Szkoły Podstawowej z Oddziałami Integracyjnymi nr 17 </w:t>
              <w:br/>
              <w:t>im. Gustawa Morcinka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4-10T10:49:00Z</cp:lastPrinted>
  <dcterms:modified xsi:type="dcterms:W3CDTF">2025-04-16T09:23:00Z</dcterms:modified>
  <cp:revision>24</cp:revision>
  <dc:subject/>
  <dc:title>Tytuł dokumentu</dc:title>
</cp:coreProperties>
</file>