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4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tor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kominkowa 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skargi na działalność Dyrektora Zespołu Edukacji Wspomagającej </w:t>
              <w:br/>
              <w:t>w Świętochłowic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78754297"/>
            <w:r>
              <w:rPr>
                <w:rFonts w:cs="Arial" w:ascii="Arial" w:hAnsi="Arial"/>
                <w:b/>
                <w:sz w:val="22"/>
                <w:szCs w:val="22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ierwszy Zastępca Prezydenta Miasta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Dorota Leszczyńska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Miejskiego Zarządu Oświa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dam Koj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yrektor Zespołu Edukacji Wspomagającej </w:t>
              <w:br/>
              <w:t>w Świętochłowic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28T08:46:00Z</cp:lastPrinted>
  <dcterms:modified xsi:type="dcterms:W3CDTF">2025-03-28T10:39:00Z</dcterms:modified>
  <cp:revision>26</cp:revision>
  <dc:subject/>
  <dc:title>Tytuł dokumentu</dc:title>
</cp:coreProperties>
</file>