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977"/>
        <w:gridCol w:w="2834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rastruktury </w:t>
              <w:br/>
              <w:t>i Ochrony Środow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03.2025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czwart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zpośrednio po zakończeniu obrad XII sesji Rady Miejskiej </w:t>
              <w:br/>
              <w:t>w Świętochłowicach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105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sz w:val="22"/>
                <w:szCs w:val="22"/>
              </w:rPr>
            </w:pPr>
            <w:bookmarkStart w:id="1" w:name="_Hlk192585985"/>
            <w:r>
              <w:rPr>
                <w:sz w:val="22"/>
                <w:szCs w:val="22"/>
              </w:rPr>
              <w:t xml:space="preserve">Informacja dotycząca realizacji programu remontów ulic </w:t>
              <w:br/>
              <w:t xml:space="preserve">w mieście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stanu realizacji inwestycji miejskich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200"/>
              <w:contextualSpacing/>
              <w:jc w:val="left"/>
              <w:rPr>
                <w:sz w:val="22"/>
                <w:szCs w:val="22"/>
              </w:rPr>
            </w:pPr>
            <w:bookmarkStart w:id="2" w:name="_Hlk192585985"/>
            <w:r>
              <w:rPr>
                <w:sz w:val="22"/>
                <w:szCs w:val="22"/>
              </w:rPr>
              <w:t>Sprawy bieżące.</w:t>
            </w:r>
            <w:bookmarkEnd w:id="2"/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bookmarkStart w:id="3" w:name="_Hlk192585955"/>
            <w:bookmarkStart w:id="4" w:name="_Hlk173239603"/>
            <w:bookmarkEnd w:id="4"/>
            <w:r>
              <w:rPr>
                <w:rFonts w:cs="Arial" w:ascii="Arial" w:hAnsi="Arial"/>
                <w:b/>
                <w:sz w:val="22"/>
                <w:szCs w:val="22"/>
              </w:rPr>
              <w:t>p. Krzysztof Szczepani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Naczelnik Wydziału Infrastruktury Drogow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Marzena Grel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Dyrektor Zespołu Szkół Ogólnokształcących </w:t>
              <w:br/>
              <w:t>w Świętochłowica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bookmarkStart w:id="5" w:name="_Hlk192585955"/>
            <w:bookmarkStart w:id="6" w:name="_Hlk173239603"/>
            <w:bookmarkEnd w:id="6"/>
            <w:r>
              <w:rPr>
                <w:rFonts w:cs="Arial" w:ascii="Arial" w:hAnsi="Arial"/>
                <w:b/>
                <w:sz w:val="22"/>
                <w:szCs w:val="22"/>
              </w:rPr>
              <w:t>Przedstawiciel Rady Rodziców Zespołu Szkół Ogólnokształcących w Świętochłowicach</w:t>
            </w:r>
            <w:bookmarkEnd w:id="5"/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3-19T14:48:00Z</cp:lastPrinted>
  <dcterms:modified xsi:type="dcterms:W3CDTF">2025-03-26T14:16:00Z</dcterms:modified>
  <cp:revision>22</cp:revision>
  <dc:subject/>
  <dc:title>Tytuł dokumentu</dc:title>
</cp:coreProperties>
</file>