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ów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3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1" w:name="_Hlk181272698"/>
            <w:r>
              <w:rPr>
                <w:rFonts w:cs="Arial"/>
                <w:bCs/>
                <w:sz w:val="22"/>
                <w:szCs w:val="22"/>
              </w:rPr>
              <w:t xml:space="preserve">Sytuacja finansowa Miasta na początku roku kalendarzowego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 zaległości finansowych Miasta z lat ubiegł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bookmarkStart w:id="2" w:name="_Hlk181272698"/>
            <w:r>
              <w:rPr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12T11:02:00Z</cp:lastPrinted>
  <dcterms:modified xsi:type="dcterms:W3CDTF">2025-03-12T12:52:00Z</dcterms:modified>
  <cp:revision>19</cp:revision>
  <dc:subject/>
  <dc:title>Tytuł dokumentu</dc:title>
</cp:coreProperties>
</file>