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 </w:t>
              <w:br/>
              <w:t>i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.03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 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cja na temat bieżącej sytuacji Zespołu Opieki Zdrowotnej </w:t>
              <w:br/>
              <w:t xml:space="preserve">Sp. z o.o. w restrukturyzacj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Pierwszy Zastępca Prezydenta Miasta Świętochłow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nita Przytoc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Prezes Zarządu Zespołu Opieki Zdrowotnej </w:t>
              <w:br/>
              <w:t>w Świętochłowicach</w:t>
              <w:br/>
              <w:t xml:space="preserve">Sp. z o.o. </w:t>
              <w:br/>
              <w:t>w restrukturyzacji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3-11T13:33:00Z</cp:lastPrinted>
  <dcterms:modified xsi:type="dcterms:W3CDTF">2025-03-12T12:51:00Z</dcterms:modified>
  <cp:revision>20</cp:revision>
  <dc:subject/>
  <dc:title>Tytuł dokumentu</dc:title>
</cp:coreProperties>
</file>