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2"/>
          <w:lang w:eastAsia="pl-PL"/>
        </w:rPr>
      </w:pPr>
      <w:r>
        <w:rPr>
          <w:rFonts w:cs="Calibri" w:ascii="Calibri" w:hAnsi="Calibri"/>
          <w:b/>
          <w:sz w:val="20"/>
        </w:rPr>
        <w:t>WYPEŁNIĆ DRUKOWANYMI LITERAMI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ab/>
        <w:t xml:space="preserve">                                                         </w:t>
      </w:r>
      <w:r>
        <w:rPr>
          <w:rFonts w:cs="Calibri" w:ascii="Calibri" w:hAnsi="Calibri"/>
          <w:sz w:val="18"/>
          <w:szCs w:val="22"/>
        </w:rPr>
        <w:t>Świętochłowice, 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 xml:space="preserve">ulica </w:t>
      </w:r>
      <w:r>
        <w:rPr>
          <w:rFonts w:cs="Calibri" w:ascii="Calibri" w:hAnsi="Calibri"/>
          <w:sz w:val="22"/>
        </w:rPr>
        <w:t xml:space="preserve">                                       </w:t>
      </w:r>
      <w:r>
        <w:rPr>
          <w:rFonts w:cs="Calibri" w:ascii="Calibri" w:hAnsi="Calibri"/>
          <w:sz w:val="18"/>
          <w:szCs w:val="20"/>
        </w:rPr>
        <w:t>nr domu / nr lokalu                                                nr telefonu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  <w:szCs w:val="20"/>
        </w:rPr>
        <w:t>kod pocztowy</w:t>
      </w:r>
      <w:r>
        <w:rPr>
          <w:rFonts w:cs="Calibri" w:ascii="Calibri" w:hAnsi="Calibri"/>
          <w:sz w:val="22"/>
        </w:rPr>
        <w:tab/>
        <w:tab/>
        <w:tab/>
      </w:r>
      <w:r>
        <w:rPr>
          <w:rFonts w:cs="Calibri" w:ascii="Calibri" w:hAnsi="Calibri"/>
          <w:sz w:val="18"/>
          <w:szCs w:val="20"/>
        </w:rPr>
        <w:t>miejscowość</w:t>
        <w:tab/>
        <w:tab/>
        <w:tab/>
        <w:t>adres e-mail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Urząd Miejski w Świętochłowica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>Wydział Ekologii i Gospodarki Odpadami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PIEKUNA SPOŁECZNEGO ZWIERZĄ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atunek zwierząt objętych opieką 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ch liczba i pł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przebywania zwierzą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udzielanej przez Opiekuna zwierzętom opie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Informacje dodatkowe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p. informacj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 konieczności wykonania zabiegów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rylizacji lub kastracji zwierzą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b usypiania ślepych miotów</w:t>
            </w:r>
          </w:p>
        </w:tc>
        <w:tc>
          <w:tcPr>
            <w:tcW w:w="53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Wyrażam zgodę na przetwarzanie moich danych osobowych zawartych w deklaracji dla potrzeb wynikających z realizacji programu opieki nad zwierzętami bezdomnymi oraz zapobiegania bezdomności na terenie Gminy Świętochłowice zgodnie z ustawą z dnia 29 sierpnia 1997 r. o ochronie danych osobowych (Dz. .U. z 2019 r., poz. 1781)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OWIĄZKI OPIEKUNA SPOŁECZNEGO ZWIERZĄT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iekun społeczny zwierząt: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armia koty karmą własną lub otrzymaną ze schroniska dla zwierząt, w miejscu wyznaczonym przez gminę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wala się im rozmnażać i dba o sterylizację zwierząt w stadz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zy chore zwierzęt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ektuje zasady określone przez zarządcę terenu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zymuje czystość i porządek w miejscach bytowania populacj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nuje dobro wspóln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zostaje obojętny na okrucieństwo wobec zwierząt.</w:t>
      </w:r>
    </w:p>
    <w:p>
      <w:pPr>
        <w:pStyle w:val="Normal"/>
        <w:suppressAutoHyphens w:val="false"/>
        <w:spacing w:lineRule="auto" w:line="360"/>
        <w:ind w:left="284" w:hanging="0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świadczam, że zapoznałem /-am/ się z obowiązkami opiekuna społecznego zwierząt i deklaruję, że będę je należycie wykonywał.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 się również do zapoznania się i przestrzegania programu opieki nad zwierzętami uchwalonego na dany ro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pis opiekuna społecznego zwierząt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9:00Z</dcterms:created>
  <dc:creator>user</dc:creator>
  <dc:description/>
  <cp:keywords/>
  <dc:language>en-US</dc:language>
  <cp:lastModifiedBy>Patryk Kassner</cp:lastModifiedBy>
  <dcterms:modified xsi:type="dcterms:W3CDTF">2025-02-19T08:29:00Z</dcterms:modified>
  <cp:revision>2</cp:revision>
  <dc:subject/>
  <dc:title>Załącznik nr 1</dc:title>
</cp:coreProperties>
</file>