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wspól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szystkie komisje stałe Rady Miej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.01.2025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4:30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 sesyjna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60" w:right="-108" w:hanging="360"/>
              <w:contextualSpacing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mówienie materiałów sesyjn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Daniel Beger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rezydent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Sławomir Pośpiec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Pierwszy Zastępca Prezydenta Miast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 Monika Tet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Skarbnik Mias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wskazani Naczelnicy UM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skazani Kierownicy jednostek gminnych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5-01-10T09:57:00Z</cp:lastPrinted>
  <dcterms:modified xsi:type="dcterms:W3CDTF">2025-01-10T12:45:00Z</dcterms:modified>
  <cp:revision>23</cp:revision>
  <dc:subject/>
  <dc:title>Tytuł dokumentu</dc:title>
</cp:coreProperties>
</file>