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 </w:t>
              <w:br/>
              <w:t>i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1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87395123"/>
            <w:bookmarkStart w:id="2" w:name="_Hlk123282375"/>
            <w:bookmarkEnd w:id="2"/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rzygotowanie planu pra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isji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 2025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odsumowanie pracy komisji –  przygotowanie sprawozdania </w:t>
              <w:br/>
              <w:t xml:space="preserve">z działalności </w:t>
              <w:br/>
              <w:t>komisji za 2024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87395123"/>
            <w:bookmarkStart w:id="4" w:name="_Hlk123282375"/>
            <w:bookmarkEnd w:id="4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1-10T09:54:00Z</cp:lastPrinted>
  <dcterms:modified xsi:type="dcterms:W3CDTF">2025-01-10T12:45:00Z</dcterms:modified>
  <cp:revision>19</cp:revision>
  <dc:subject/>
  <dc:title>Tytuł dokumentu</dc:title>
</cp:coreProperties>
</file>