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Świętochłowice ……..styczeń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oznaczenie przedsiębi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bookmarkStart w:id="0" w:name="_Hlk184633116"/>
      <w:bookmarkEnd w:id="0"/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adres siedziby)     </w:t>
      </w:r>
    </w:p>
    <w:p>
      <w:pPr>
        <w:pStyle w:val="Normal"/>
        <w:rPr>
          <w:rFonts w:ascii="Calibri" w:hAnsi="Calibri" w:eastAsia="Calibri" w:cs="Calibri"/>
        </w:rPr>
      </w:pPr>
      <w:bookmarkStart w:id="1" w:name="_Hlk184633116"/>
      <w:bookmarkEnd w:id="1"/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8"/>
          <w:szCs w:val="18"/>
        </w:rPr>
        <w:t>(adres siedziby c.d.)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rząd Miejski w Świętochłowicach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 ustawy z dnia 26 października 1982 roku </w:t>
        <w:br/>
        <w:t>o wychowaniu w trzeźwości i przeciwdziałaniu alkoholizmowi (t.j. Dz.U. z 2023 r. poz. 2151) oświadczam, że wartość sprzedaży napojów alkoholowych w placów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rodzaj placówki np. sklep, ba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adres placówki)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w roku </w:t>
      </w:r>
      <w:r>
        <w:rPr>
          <w:rFonts w:cs="Calibri" w:ascii="Calibri" w:hAnsi="Calibri"/>
          <w:b/>
          <w:bCs/>
          <w:sz w:val="28"/>
          <w:szCs w:val="28"/>
        </w:rPr>
        <w:t>2024</w:t>
      </w:r>
      <w:r>
        <w:rPr>
          <w:rFonts w:cs="Calibri" w:ascii="Calibri" w:hAnsi="Calibri"/>
        </w:rPr>
        <w:t xml:space="preserve"> wynosiła dla napojów alkohol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do 4,5% zawartości alkoholu oraz na piw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wyżej 4,5% do 18% zawartości alkoholu (z wyjątkiem piwa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wyżej 18% zawartości alkohol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m świadomy/a skutków prawnych określonych </w:t>
        <w:br/>
        <w:t xml:space="preserve">w art. 18 ust. 10 pkt 5 ustawy z dnia 26 października 1982 roku o wychowaniu </w:t>
        <w:br/>
        <w:t xml:space="preserve">w trzeźwości i przeciwdziałaniu alkoholizmowi i zobowiązuję się dokonać opłaty </w:t>
        <w:br/>
        <w:t>w wysokości określonej w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ust. 5 i 6 ustawy, o której mowa wyżej na rachunek PKO BP </w:t>
      </w:r>
      <w:r>
        <w:rPr>
          <w:rFonts w:cs="Calibri" w:ascii="Calibri" w:hAnsi="Calibri"/>
          <w:b/>
          <w:bCs/>
          <w:sz w:val="28"/>
          <w:szCs w:val="28"/>
          <w:shd w:fill="E4E6ED" w:val="clear"/>
        </w:rPr>
        <w:t>70 1020 2313 0000 3202 0574 0545</w:t>
      </w:r>
      <w:r>
        <w:rPr>
          <w:rFonts w:cs="Calibri" w:ascii="Calibri" w:hAnsi="Calibri"/>
        </w:rPr>
        <w:t xml:space="preserve">, w trzech równych ratach, w terminach </w:t>
        <w:br/>
        <w:t>do 31 stycznia, 31 maja i 30 września br. lub jednorazowo w terminie do 31 stycznia danego roku kalendarzoweg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8"/>
          <w:szCs w:val="18"/>
        </w:rPr>
        <w:t>Podpis przedsiębiorcy lub osoby upoważnionej</w:t>
      </w:r>
      <w:r>
        <w:br w:type="page"/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anowny Przedsiębiorco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ind w:firstLine="708"/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 treści art. 11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5 ustawy, przedsiębiorca którego roczna wartość sprzedaży poszczególnych rodzajów napojów alkoholowych w roku poprzednim w danym punkcie sprzedaży przekroczyła: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500 zł dla napojów alkoholowych o zawartości do 4,5 % alkoholu oraz piwa - wnosi w wysokości 1,4 % ogólnej wartości sprzedaży tych napojów w roku poprzednim;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500 zł dla napojów alkoholowych o zawartości od 4,5 % do 18 % alkoholu (z wyjątkiem piwa) - wnosi w wysokości 1,4 % ogólnej wartości sprzedaży tych napojów w roku poprzednim;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7.000 zł dla napojów alkoholowych o zawartości powyżej 18 % alkoholu - wnosi w wysokości 2,7 % ogólnej wartości sprzedaży tych napojów w roku poprzednim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Natomiast przedsiębiorcy, których roczna wartość sprzedaży poszczególnych rodzajów napojów alkoholowych nie przekroczyła ww. wartości, wnoszą opłatę w wysokości określonej w art. 11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2 ustawy, tj. opłatę przewidzianą dla przedsiębiorcy rozpoczynającego działalność gospodarczą w zakresie sprzedaży napojów alkoholowych, czyli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25 zł na sprzedaż napojów zawierających do 4,5 % alkoholu oraz piwa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25 zł na sprzedaż napojów zawierających powyżej 4,5 % do 18 % alkoholu (z wyjątkiem piwa)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00 zł na sprzedaż napojów zawierających powyżej 18 % alkoholu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żne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owadzonymi cyklicznie kontrolami punktów sprzedaży, w tym między innymi w zakresie prawidłowości złożonych oświadczeń o wartości sprzedaży napojów alkoholowych, przypominam o obowiązku zachowania wszelkich dokumentów, na podstawie których została obliczona i podana w oświadczeniu wartość sprzedaży, celem ewentualnej weryfikacji.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>
          <w:trHeight w:val="3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dministratorem danych osobowych jest Prezydent Miasta Świętochłow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spektorem ochrony danych jest Pan Mirosław Karwot, z którym można się kontaktować w sprawach dotyczących przetwarzania danych osobowych oraz korzystania z przysługujących praw związanych z przetwarzaniem danych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ez e-mail: iod@swietochlowice.pl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icznie: 513 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owadzonym postępowaniem w zakresie kontroli przestrzegania zasad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będą przetwarzane na podstawie:                tj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ustawy z dnia 14 czerwca 1960 r. Kodeks postępowania administracyjnego (</w:t>
            </w:r>
            <w:r>
              <w:rPr>
                <w:rFonts w:cs="Calibri" w:ascii="Calibri" w:hAnsi="Calibri"/>
                <w:sz w:val="18"/>
                <w:szCs w:val="18"/>
              </w:rPr>
              <w:t>Dz. U. z 2024 r. poz. 572 z późn. zm.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ustawy z dnia 26 października 1982 r. o wychowaniu w trzeźwości i przeciwdziałaniu alkoholizmowi (Dz. U. z 2023 r. poz. 2151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4:00Z</dcterms:created>
  <dc:creator>km-dana</dc:creator>
  <dc:description/>
  <cp:keywords/>
  <dc:language>en-US</dc:language>
  <cp:lastModifiedBy>Anna Chabrowska</cp:lastModifiedBy>
  <cp:lastPrinted>2019-12-31T09:34:00Z</cp:lastPrinted>
  <dcterms:modified xsi:type="dcterms:W3CDTF">2024-12-09T09:39:00Z</dcterms:modified>
  <cp:revision>5</cp:revision>
  <dc:subject/>
  <dc:title>Świętochłowice ……</dc:title>
</cp:coreProperties>
</file>