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260"/>
        <w:gridCol w:w="3118"/>
      </w:tblGrid>
      <w:tr>
        <w:trPr>
          <w:trHeight w:val="1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g, Wniosków </w:t>
              <w:br/>
              <w:t>i Petycji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11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tor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15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 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78754284"/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skargi </w:t>
              <w:br/>
              <w:t xml:space="preserve">na bezczynność organu </w:t>
              <w:br/>
              <w:t>w sprawach dotyczących funkcjonowania Domu Sport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bookmarkStart w:id="2" w:name="_Hlk178754284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7875429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p. Aleksandra Polocz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yrektor Ośrodka Sportu i Rekreacji „Skałka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Skarżąc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_Hlk178754297"/>
            <w:bookmarkStart w:id="5" w:name="_Hlk178754297"/>
            <w:bookmarkEnd w:id="5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11-08T11:34:00Z</cp:lastPrinted>
  <dcterms:modified xsi:type="dcterms:W3CDTF">2024-11-20T12:49:00Z</dcterms:modified>
  <cp:revision>21</cp:revision>
  <dc:subject/>
  <dc:title>Tytuł dokumentu</dc:title>
</cp:coreProperties>
</file>