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7"/>
        <w:gridCol w:w="2976"/>
        <w:gridCol w:w="3260"/>
      </w:tblGrid>
      <w:tr>
        <w:trPr>
          <w:trHeight w:val="12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11.2024 r.</w:t>
            </w:r>
          </w:p>
          <w:p>
            <w:pPr>
              <w:pStyle w:val="TextBody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czwartek)</w:t>
            </w:r>
          </w:p>
          <w:p>
            <w:pPr>
              <w:pStyle w:val="TextBody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13:15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ynek Szkoły Podstawowej nr 19 im. Bolesława Chrobrego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zy ul. Bolesława Chrobrego 4 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 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więtochłowica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284"/>
              <w:rPr/>
            </w:pPr>
            <w:bookmarkStart w:id="1" w:name="_Hlk181174101"/>
            <w:r>
              <w:rPr>
                <w:rFonts w:cs="Arial" w:ascii="Arial" w:hAnsi="Arial"/>
                <w:bCs/>
                <w:sz w:val="22"/>
                <w:szCs w:val="22"/>
              </w:rPr>
              <w:t xml:space="preserve">Ocena minionego roku szkolnego 2023/2024, </w:t>
              <w:br/>
              <w:t>w tym wyników egzaminów zewnętrzny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284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kształcanie </w:t>
              <w:br/>
              <w:t xml:space="preserve">i doskonalenie zawodowe nauczycieli </w:t>
              <w:br/>
              <w:t>w roku szkolnym 2023/2024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zedstawienie protokołu z kontroli przeprowadzonej przez Kuratorium Oświaty </w:t>
              <w:br/>
              <w:t xml:space="preserve">w Zespole Szkół Technicznych </w:t>
              <w:br/>
              <w:t>i Zawodowych im. Augustyna Świd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284"/>
              <w:rPr>
                <w:rFonts w:ascii="Arial" w:hAnsi="Arial" w:cs="Arial"/>
                <w:bCs/>
                <w:sz w:val="22"/>
                <w:szCs w:val="22"/>
              </w:rPr>
            </w:pPr>
            <w:bookmarkStart w:id="2" w:name="_Hlk181174101"/>
            <w:r>
              <w:rPr>
                <w:rFonts w:cs="Arial" w:ascii="Arial" w:hAnsi="Arial"/>
                <w:bCs/>
                <w:sz w:val="22"/>
                <w:szCs w:val="22"/>
              </w:rPr>
              <w:t>Sprawy bieżące.</w:t>
            </w:r>
            <w:bookmarkEnd w:id="2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2" w:hanging="360"/>
              <w:rPr>
                <w:rFonts w:ascii="Arial" w:hAnsi="Arial" w:cs="Arial"/>
                <w:bCs/>
                <w:sz w:val="22"/>
                <w:szCs w:val="22"/>
              </w:rPr>
            </w:pPr>
            <w:bookmarkStart w:id="3" w:name="_Hlk181174137"/>
            <w:r>
              <w:rPr>
                <w:rFonts w:cs="Arial" w:ascii="Arial" w:hAnsi="Arial"/>
                <w:b/>
                <w:sz w:val="22"/>
                <w:szCs w:val="22"/>
              </w:rPr>
              <w:t>p. Sławomir Pośpiec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Pierwszy Zastępca Prezydenta Mia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2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. Dorota Leszczyńsk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Dyrektor Miejskiego Zarządu Oświat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2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. Katarzyna Borowiec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Dyrektor Szkoły Podstawowej nr 1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Katarzyna Pankowsk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Dyrektor Szkoły Podstawowej nr 3</w:t>
            </w:r>
            <w:bookmarkEnd w:id="3"/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4-10-30T09:55:00Z</cp:lastPrinted>
  <dcterms:modified xsi:type="dcterms:W3CDTF">2024-10-30T11:37:00Z</dcterms:modified>
  <cp:revision>21</cp:revision>
  <dc:subject/>
  <dc:title>Tytuł dokumentu</dc:title>
</cp:coreProperties>
</file>