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M.0010.17.2024 </w:t>
        <w:tab/>
        <w:tab/>
        <w:tab/>
        <w:tab/>
        <w:tab/>
        <w:tab/>
        <w:tab/>
        <w:t xml:space="preserve">Świętochłowice, dnia 02.10.2024 r.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 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977"/>
        <w:gridCol w:w="3118"/>
      </w:tblGrid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10.2024 r.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00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73318025"/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zycje tematów </w:t>
              <w:br/>
              <w:t>do planu pracy komisji na rok 202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mówienie pisma </w:t>
              <w:br/>
              <w:t xml:space="preserve">w sprawie Szkoły Podstawowej Nr 17 </w:t>
              <w:br/>
              <w:t>w Świętochłowic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73318025"/>
            <w:r>
              <w:rPr>
                <w:rFonts w:cs="Arial" w:ascii="Arial" w:hAnsi="Arial"/>
                <w:bCs/>
                <w:sz w:val="22"/>
                <w:szCs w:val="22"/>
              </w:rPr>
              <w:t>Sprawy bieżące</w:t>
            </w:r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10-02T08:51:00Z</cp:lastPrinted>
  <dcterms:modified xsi:type="dcterms:W3CDTF">2024-10-02T06:52:00Z</dcterms:modified>
  <cp:revision>18</cp:revision>
  <dc:subject/>
  <dc:title>Tytuł dokumentu</dc:title>
</cp:coreProperties>
</file>