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M.0010.15.2024 </w:t>
        <w:tab/>
        <w:tab/>
        <w:tab/>
        <w:tab/>
        <w:tab/>
        <w:tab/>
        <w:tab/>
        <w:t xml:space="preserve">Świętochłowice, dnia 02.10.2024 r.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Szanowny Pan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Daniel Beger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Prezydent Miasta</w:t>
        <w:br/>
        <w:tab/>
        <w:tab/>
        <w:tab/>
        <w:tab/>
        <w:tab/>
        <w:tab/>
        <w:tab/>
        <w:tab/>
        <w:tab/>
        <w:t>Świętochłowice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>informuje o planowanym posiedzeniu komisji stałej 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260"/>
        <w:gridCol w:w="3118"/>
      </w:tblGrid>
      <w:tr>
        <w:trPr>
          <w:trHeight w:val="1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rg, Wniosków </w:t>
              <w:br/>
              <w:t>i Petycji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10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kominkowa 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78754284"/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skargi </w:t>
              <w:br/>
              <w:t xml:space="preserve">na bezczynność organu </w:t>
              <w:br/>
              <w:t>w sprawach dotyczących funkcjonowania Domu Sport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bookmarkStart w:id="2" w:name="_Hlk178754284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78754297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p. Aleksandra Polocze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Dyrektor Ośrodka Sportu i Rekreacji „Skałka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Jakub Szumny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- Radca Praw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a Skarżąca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4" w:name="_Hlk178754297"/>
            <w:bookmarkStart w:id="5" w:name="_Hlk178754297"/>
            <w:bookmarkEnd w:id="5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05-24T09:53:00Z</cp:lastPrinted>
  <dcterms:modified xsi:type="dcterms:W3CDTF">2024-10-02T07:57:00Z</dcterms:modified>
  <cp:revision>19</cp:revision>
  <dc:subject/>
  <dc:title>Tytuł dokumentu</dc:title>
</cp:coreProperties>
</file>