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firstLine="72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4 września 2024 r.</w:t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M.6840.12.2024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dok: 31043.2024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311/2024 Prezydenta Miasta Świętochłowice z dnia 8 sierpnia 2024 r.  w sprawie ogłoszenia pierwszego przetargu ustnego nieograniczonego na sprzedaż lokalu mieszkalnego nr 4 znajdującego się w budynku nr 51 położonego w Świętochłowicach przy ul. Wyzwoleni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na sprzedaż wolnego lokalu mieszkalnego nr 4 </w:t>
      </w:r>
      <w:r>
        <w:rPr>
          <w:rFonts w:cs="Arial" w:ascii="Arial" w:hAnsi="Arial"/>
          <w:b/>
          <w:bCs/>
          <w:lang w:val="pl-PL"/>
        </w:rPr>
        <w:t xml:space="preserve">znajdującego się w budynku nr 51 położonego </w:t>
      </w:r>
      <w:r>
        <w:rPr>
          <w:b/>
          <w:bCs/>
        </w:rPr>
        <w:t>w Świętochłowicach</w:t>
      </w:r>
      <w:r>
        <w:rPr>
          <w:rFonts w:cs="Arial" w:ascii="Arial" w:hAnsi="Arial"/>
          <w:b/>
          <w:bCs/>
          <w:lang w:val="pl-PL"/>
        </w:rPr>
        <w:t xml:space="preserve"> przy ul. Wyzwole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5018/100000 części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4608 i 4609 o łącznej powierzchni 425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07398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Łączna powierzchnia użytkowa lokalu mieszkalnego wynosi: 23,2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Lokal usytuowany jest na pierwszym piętrze, składa się z pokoju, kuchni, wc na korytarz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bCs/>
          <w:lang w:val="pl-PL"/>
        </w:rPr>
        <w:t>do pierwszego przetargu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75 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30 października 2024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8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4 października 2024 r.</w:t>
      </w:r>
      <w:r>
        <w:rPr>
          <w:rFonts w:cs="Arial" w:ascii="Arial" w:hAnsi="Arial"/>
        </w:rPr>
        <w:t xml:space="preserve">, z dopiskiem „BRM/2024/ wadium  do przetargu  ul. Wyzwolenia 51/4 oraz imię i nazwisko osoby nabywającej lokal”. W przypadku osób,  które    chcą nabyć  lokal w ramach współwłasności, niezbędne  jest w tytule przelewu wskazanie  danych  obu osób. Za datę wpłaty  wadium przyjmuje się datę uznania środków pieniężnych  na rachunku  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małżeńskiej wspólności majątkowej wymagana jest obecność małżonków na przetargu lub zwykłe pełnomocnictwo udzielone przez nieobecnego małżonka do uczestnictwa w przetargu w jego imieniu i składania oświadczeń związanych z przetarg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Cudzoziemcy mogą uczestniczyć w przetargu, jeżeli spełnią warunki wynikające z ustawy z dnia 24 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/>
      </w:pPr>
      <w:r>
        <w:rPr>
          <w:rFonts w:cs="Arial" w:ascii="Arial" w:hAnsi="Arial"/>
          <w:sz w:val="20"/>
        </w:rPr>
        <w:t xml:space="preserve">Ogłoszenie  o przetargu podlega publikacji na otoprzetargi.pl,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j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Dodatkowe informacje można uzyskać w Biurze Rozwoju Mieszkalnictwa Urzędu Miejskiego w Świętochłowicach, pokój 114, tel. 32/3491-93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4-07-31T13:45:00Z</cp:lastPrinted>
  <dcterms:modified xsi:type="dcterms:W3CDTF">2024-10-02T07:41:00Z</dcterms:modified>
  <cp:revision>44</cp:revision>
  <dc:subject/>
  <dc:title>Świętochłowice, 10</dc:title>
</cp:coreProperties>
</file>