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40" w:firstLine="720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4 września 2024 r.</w:t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RM.6840.11.2024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-dok: 31051.2024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313/2024 Prezydenta Miasta Świętochłowice z dnia 8 sierpnia 2024 r.  w sprawie ogłoszenia pierwszego przetargu ustnego nieograniczonego na sprzedaż lokalu mieszkalnego nr 3 usytuowanego w segmencie nr 12a budynku położonego w Świętochłowicach przy ul. Imieli 12a-12b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3 usytuowanego w segmencie nr 12a budynku położonego w Świętochłowicach przy ul. Imieli 12a-12b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21/1000 części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Lipiny numerami ewidencyjnymi: 322/64, 325/66, 459/64, 982/82 i 983/82 o łącznej powierzchni 1146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06291/2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1,4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2,5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3). Lokal usytuowany jest na parterze, składa się z pokoju, kuchni, łazienki z toaletą i przedpokoj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centr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4 przy ul. Wallisa 2, tel. 32/2453-361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/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bCs/>
          <w:lang w:val="pl-PL"/>
        </w:rPr>
        <w:t>do pierwszego przetargu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14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30 października 2024 roku o godzinie 12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6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4 października 2024 r.</w:t>
      </w:r>
      <w:r>
        <w:rPr>
          <w:rFonts w:cs="Arial" w:ascii="Arial" w:hAnsi="Arial"/>
        </w:rPr>
        <w:t xml:space="preserve">, z dopiskiem „BRM/2024/ wadium  do przetargu  ul. Imieli 12a/3 oraz imię i nazwisko osoby nabywającej lokal”. W przypadku osób,  które    chcą nabyć  lokal w ramach współwłasności, niezbędne  jest w tytule przelewu wskazanie  danych  obu osób. Za datę wpłaty  wadium przyjmuje się datę uznania środków pieniężnych  na rachunku  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/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przypadku małżeńskiej wspólności majątkowej wymagana jest obecność małżonków na przetargu lub zwykłe pełnomocnictwo udzielone przez nieobecnego małżonka do uczestnictwa w przetargu w jego imieniu i składania oświadczeń związanych z przetargiem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1 r., poz. 1048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/>
      </w:pPr>
      <w:r>
        <w:rPr>
          <w:rFonts w:cs="Arial" w:ascii="Arial" w:hAnsi="Arial"/>
          <w:sz w:val="20"/>
        </w:rPr>
        <w:t xml:space="preserve">Ogłoszenie  o przetargu podlega publikacji na otoprzetargi.pl,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j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Dodatkowe informacje można uzyskać w Biurze Rozwoju Mieszkalnictwa Urzędu Miejskiego w Świętochłowicach, pokój 114, tel. 32/3491-931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4-07-31T13:45:00Z</cp:lastPrinted>
  <dcterms:modified xsi:type="dcterms:W3CDTF">2024-09-26T08:39:00Z</dcterms:modified>
  <cp:revision>42</cp:revision>
  <dc:subject/>
  <dc:title>Świętochłowice, 10</dc:title>
</cp:coreProperties>
</file>