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040" w:firstLine="720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24 września 2024 r.</w:t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RM.6840.13.2024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e-dok: 30987.2024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 (Dz. Urz. Woj. Śląskiego z 29 grudnia 2014 r., poz. 6724 z późn. zm.), zarządzenia Nr 312/2024 Prezydenta Miasta Świętochłowice z dnia 8 sierpnia 2024 r.  w sprawie ogłoszenia pierwszego przetargu ustnego nieograniczonego na sprzedaż lokalu mieszkalnego nr 2 znajdującego się w budynku nr 6 położonego w Świętochłowicach przy ul. Bytomskiej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pierwszy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na sprzedaż wolnego lokalu mieszkalnego nr 2 </w:t>
      </w:r>
      <w:r>
        <w:rPr>
          <w:rFonts w:cs="Arial" w:ascii="Arial" w:hAnsi="Arial"/>
          <w:b/>
          <w:bCs/>
          <w:lang w:val="pl-PL"/>
        </w:rPr>
        <w:t xml:space="preserve">znajdującego się w budynku nr 6 położonego </w:t>
      </w:r>
      <w:r>
        <w:rPr>
          <w:b/>
          <w:bCs/>
        </w:rPr>
        <w:t>w Świętochłowicach</w:t>
      </w:r>
      <w:r>
        <w:rPr>
          <w:rFonts w:cs="Arial" w:ascii="Arial" w:hAnsi="Arial"/>
          <w:b/>
          <w:bCs/>
          <w:lang w:val="pl-PL"/>
        </w:rPr>
        <w:t xml:space="preserve"> przy ul. Bytomskiej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42/1000 części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ek oznaczonych w obrębie Świętochłowice numerami ewidencyjnymi: 1013/147 i 1015/147 o łącznej powierzchni 723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ad Rejonowy w Chorzowie – Wydział VI Ksiąg Wieczystych prowadzi księgę wieczystą: KW Nr KA1C/00007150/9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Łączna powierzchnia użytkowa lokalu mieszkalnego wynosi: 49,86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8,75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2). Lokal usytuowany jest na parterze, składa się z pokoju, kuchni, przedpokoju, wc na korytarz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, ogrzewanie piecow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/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bCs/>
          <w:lang w:val="pl-PL"/>
        </w:rPr>
        <w:t>do pierwszego przetargu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ustala się na kwotę </w:t>
      </w:r>
      <w:r>
        <w:rPr>
          <w:rFonts w:cs="Arial" w:ascii="Arial" w:hAnsi="Arial"/>
          <w:b/>
          <w:lang w:val="pl-PL"/>
        </w:rPr>
        <w:t>149 9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30 października 2024 roku o godzinie 10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16 5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24 października 2024 r.</w:t>
      </w:r>
      <w:r>
        <w:rPr>
          <w:rFonts w:cs="Arial" w:ascii="Arial" w:hAnsi="Arial"/>
        </w:rPr>
        <w:t xml:space="preserve">, z dopiskiem „BRM/2024/ wadium  do przetargu  ul. Bytomskiej 6/2 oraz imię i nazwisko osoby nabywającej lokal”. W przypadku osób,  które    chcą nabyć  lokal w ramach współwłasności, niezbędne  jest w tytule przelewu wskazanie  danych  obu osób. Za datę wpłaty  wadium przyjmuje się datę uznania środków pieniężnych  na rachunku  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/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/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W przypadku małżeńskiej wspólności majątkowej wymagana jest obecność małżonków na przetargu lub zwykłe pełnomocnictwo udzielone przez nieobecnego małżonka do uczestnictwa w przetargu w jego imieniu i składania oświadczeń związanych z przetargiem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1 r., poz. 1048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/>
      </w:pPr>
      <w:r>
        <w:rPr>
          <w:rFonts w:cs="Arial" w:ascii="Arial" w:hAnsi="Arial"/>
          <w:sz w:val="20"/>
        </w:rPr>
        <w:t xml:space="preserve">Ogłoszenie  o przetargu podlega publikacji na otoprzetargi.pl,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j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Dodatkowe informacje można uzyskać w Biurze Rozwoju Mieszkalnictwa Urzędu Miejskiego w Świętochłowicach, pokój 114, tel. 32/3491-931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lang w:val="pl-PL"/>
        </w:rPr>
        <w:t>21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4-07-31T13:45:00Z</cp:lastPrinted>
  <dcterms:modified xsi:type="dcterms:W3CDTF">2024-09-24T10:51:00Z</dcterms:modified>
  <cp:revision>41</cp:revision>
  <dc:subject/>
  <dc:title>Świętochłowice, 10</dc:title>
</cp:coreProperties>
</file>