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ltury </w:t>
              <w:br/>
              <w:t>i Dziedzictwa Naro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9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7:0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Sprawozdanie z realizacji trwających remontów zabytków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ropozycje i analiza wniosków do budżetu na rok 2025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 Barbara Josińs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– Zastępca Naczelnika Wydziału Architektury </w:t>
              <w:br/>
              <w:t>i Gospodarki Przestrzennej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9-10T11:13:00Z</cp:lastPrinted>
  <dcterms:modified xsi:type="dcterms:W3CDTF">2024-09-10T09:34:00Z</dcterms:modified>
  <cp:revision>16</cp:revision>
  <dc:subject/>
  <dc:title>Tytuł dokumentu</dc:title>
</cp:coreProperties>
</file>