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M.0010.7.2024 </w:t>
        <w:tab/>
        <w:tab/>
        <w:tab/>
        <w:tab/>
        <w:tab/>
        <w:tab/>
        <w:tab/>
        <w:t xml:space="preserve">Świętochłowice, dnia 14.08.2024 r. 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Szanowny Pan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Daniel Beger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Prezydent Miasta</w:t>
        <w:br/>
        <w:tab/>
        <w:tab/>
        <w:tab/>
        <w:tab/>
        <w:tab/>
        <w:tab/>
        <w:tab/>
        <w:tab/>
        <w:tab/>
        <w:t>Świętochłowice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  <w:br/>
        <w:t xml:space="preserve"> 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>informuje o planowanym wspólnym posiedzeniu komisji stałej 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977"/>
        <w:gridCol w:w="3118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zystkie komisje stałe Rady Miej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6.08.2024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dz. 8:3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sesyjna</w:t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mówienie materiałów sesyjnyc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Daniel Beg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Prezydent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Sławomir Pośpie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Pierwszy Zastępca Prezydenta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Monika Tetl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Skarbnik Mias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wskazani Naczelnicy U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skazani Kierownicy jednostek gminnych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Arial" w:hAnsi="Myriad Pro;Arial" w:cs="Myriad Pro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Barbara Skawińska</cp:lastModifiedBy>
  <cp:lastPrinted>2024-08-13T09:16:00Z</cp:lastPrinted>
  <dcterms:modified xsi:type="dcterms:W3CDTF">2024-08-13T07:16:00Z</dcterms:modified>
  <cp:revision>16</cp:revision>
  <dc:subject/>
  <dc:title>Tytuł dokumentu</dc:title>
</cp:coreProperties>
</file>