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977"/>
        <w:gridCol w:w="3118"/>
      </w:tblGrid>
      <w:tr>
        <w:trPr>
          <w:trHeight w:val="1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08.2024 r.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środa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ek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adni Psychologiczno-Pedagogicznej przy ul. Sądowej 1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Świętochłow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73318025"/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cja o opiece psychologiczno-pedagogicznej </w:t>
              <w:br/>
              <w:t xml:space="preserve">i logopedycznej </w:t>
              <w:br/>
              <w:t>w placówkach oświat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 techniczny placówek oświatowych </w:t>
              <w:br/>
              <w:t xml:space="preserve">u progu nowego roku szkolnego. Remonty </w:t>
              <w:br/>
              <w:t>i inwestycje w placówkach oświatowych w czasie wak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na temat naboru do szkó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nioski do projektu budżetu miasta na rok 202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73318025"/>
            <w:r>
              <w:rPr>
                <w:rFonts w:cs="Arial" w:ascii="Arial" w:hAnsi="Arial"/>
                <w:bCs/>
                <w:sz w:val="22"/>
                <w:szCs w:val="22"/>
              </w:rPr>
              <w:t>Sprawy bieżące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3" w:name="_Hlk173318062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Dorota Leszczy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- Dyrektor Miejskiego Zarządu Oświ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Leszek Wacławczy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>- Dyrektor Poradni Psychologiczno-Pedagog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frastruktury Drogowej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7-31T11:43:00Z</cp:lastPrinted>
  <dcterms:modified xsi:type="dcterms:W3CDTF">2024-07-31T10:37:00Z</dcterms:modified>
  <cp:revision>17</cp:revision>
  <dc:subject/>
  <dc:title>Tytuł dokumentu</dc:title>
</cp:coreProperties>
</file>