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>informuje o planowanym posiedzeniu komisji stałej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977"/>
        <w:gridCol w:w="2834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rastruktury </w:t>
              <w:br/>
              <w:t>i Ochrony Środo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08.2024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ośrednio po zakończeniu obrad IV sesji Rady Miejskiej w Świętochłowicach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105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2"/>
                <w:szCs w:val="22"/>
              </w:rPr>
            </w:pPr>
            <w:bookmarkStart w:id="1" w:name="_Hlk173239584"/>
            <w:r>
              <w:rPr>
                <w:sz w:val="22"/>
                <w:szCs w:val="22"/>
              </w:rPr>
              <w:t>Analiza spraw bieżąc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stanu realizacji bieżących zadań inwestycyjnych oraz planów inwestycyj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Analiza struktury drogowej i transportu miejski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00"/>
              <w:contextualSpacing/>
              <w:jc w:val="left"/>
              <w:rPr>
                <w:sz w:val="22"/>
                <w:szCs w:val="22"/>
              </w:rPr>
            </w:pPr>
            <w:bookmarkStart w:id="2" w:name="_Hlk173239584"/>
            <w:r>
              <w:rPr>
                <w:sz w:val="22"/>
                <w:szCs w:val="22"/>
              </w:rPr>
              <w:t>Przygotowanie wniosków do budżetu na 2025 rok.</w:t>
            </w:r>
            <w:bookmarkEnd w:id="2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173239603"/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Krzysztof Szczepani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Naczelnik Wydziału Infrastruktury Drogow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Adam Wieczore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Naczelnik Wydziału Komunikacji</w:t>
            </w:r>
            <w:bookmarkEnd w:id="3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4-07-30T13:35:00Z</cp:lastPrinted>
  <dcterms:modified xsi:type="dcterms:W3CDTF">2024-07-30T12:18:00Z</dcterms:modified>
  <cp:revision>16</cp:revision>
  <dc:subject/>
  <dc:title>Tytuł dokumentu</dc:title>
</cp:coreProperties>
</file>