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celaria Rady Miejskiej </w:t>
      </w:r>
      <w:r>
        <w:rPr>
          <w:rFonts w:cs="Arial" w:ascii="Arial" w:hAnsi="Arial"/>
          <w:b/>
          <w:sz w:val="22"/>
          <w:szCs w:val="22"/>
        </w:rPr>
        <w:t>informuje o planowanym posiedzeniu komisji stałej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3260"/>
        <w:gridCol w:w="3118"/>
      </w:tblGrid>
      <w:tr>
        <w:trPr>
          <w:trHeight w:val="1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250493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51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ja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karg, Wniosków </w:t>
              <w:br/>
              <w:t>i Petycji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8.08.2024 r.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czwartek)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odz. 15:00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 kominkowa 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60" w:right="-108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ozpatrzenie petycji Rady Gminy Bargłów Kościelny </w:t>
              <w:br/>
              <w:t xml:space="preserve">w sprawie podjęcia uchwały </w:t>
              <w:br/>
              <w:t xml:space="preserve">w sprawie wystąpienia do Sejmu Rzeczypospolitej Polskiej o podjęcie inicjatywy ustawodawczej </w:t>
              <w:br/>
              <w:t xml:space="preserve">w zakresie nowelizacji ustawy o ochronie zwierząt </w:t>
              <w:br/>
              <w:t>i innych powiązanych tematycznie ustaw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60" w:right="-108" w:hanging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rawy bieżąc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 Beata Grzelec-Spetruk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Naczelnik Wydziału Ekologii </w:t>
              <w:br/>
              <w:t>i Gospodarki Odpadam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. Jakub Szumn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Radca Prawny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Segoe UI" w:hAnsi="Myriad Pro;Segoe UI" w:cs="Myriad Pro;Segoe U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4-05-24T09:53:00Z</cp:lastPrinted>
  <dcterms:modified xsi:type="dcterms:W3CDTF">2024-07-30T07:44:00Z</dcterms:modified>
  <cp:revision>17</cp:revision>
  <dc:subject/>
  <dc:title>Tytuł dokumentu</dc:title>
</cp:coreProperties>
</file>