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20"/>
        <w:jc w:val="center"/>
        <w:rPr>
          <w:color w:val="1F3864"/>
        </w:rPr>
      </w:pPr>
      <w:r>
        <w:rPr>
          <w:rFonts w:eastAsia="Times New Roman" w:cs="Calibri"/>
          <w:b/>
          <w:color w:val="1F3864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37"/>
        <w:gridCol w:w="13"/>
        <w:gridCol w:w="1404"/>
        <w:gridCol w:w="12"/>
        <w:gridCol w:w="2111"/>
        <w:gridCol w:w="12"/>
        <w:gridCol w:w="186"/>
        <w:gridCol w:w="1794"/>
        <w:gridCol w:w="1557"/>
        <w:gridCol w:w="2415"/>
      </w:tblGrid>
      <w:tr>
        <w:trPr>
          <w:trHeight w:val="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NAZWA JEDNOSTK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PORADNICT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ADRES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 xml:space="preserve">TELEFON/FAX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E-MAIL,</w:t>
            </w:r>
          </w:p>
          <w:p>
            <w:pPr>
              <w:pStyle w:val="Normal"/>
              <w:spacing w:lineRule="auto" w:line="240" w:before="0" w:after="0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color w:val="2F5496"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F5496"/>
              </w:rPr>
            </w:pPr>
            <w:r>
              <w:rPr>
                <w:rFonts w:cs="Calibri"/>
                <w:b/>
                <w:color w:val="2F5496"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61" w:hanging="360"/>
              <w:jc w:val="center"/>
              <w:rPr>
                <w:rFonts w:cs="Calibri"/>
                <w:b/>
                <w:b/>
                <w:color w:val="ED7D31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PUNKTY NIEODPŁATNEJ POMOCY PRAWNEJ, NIEODPŁATNEGO PORADNICTWA OBYWATELSKIEGO I MEDIACJI</w:t>
            </w:r>
          </w:p>
        </w:tc>
      </w:tr>
      <w:tr>
        <w:trPr>
          <w:trHeight w:val="5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D7D31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ED7D31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4472C4"/>
                <w:spacing w:val="20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Młodzieżowy Dom Kultur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4472C4"/>
                <w:spacing w:val="20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Pełny zak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l. Harcers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4472C4"/>
                <w:spacing w:val="20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41-600 Świętochłowice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lefon do zapis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4472C4"/>
                <w:spacing w:val="20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32 34 91 84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4472C4"/>
                <w:sz w:val="18"/>
                <w:szCs w:val="18"/>
              </w:rPr>
              <w:t>Poniedziałek, Wtorek: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18"/>
                <w:szCs w:val="18"/>
              </w:rPr>
              <w:t>8.00-13.00, 14:00 – 18:00;</w:t>
            </w:r>
            <w:r>
              <w:rPr>
                <w:b/>
                <w:bCs/>
                <w:color w:val="4472C4"/>
                <w:sz w:val="18"/>
                <w:szCs w:val="18"/>
              </w:rPr>
              <w:br/>
            </w:r>
            <w:r>
              <w:rPr>
                <w:bCs/>
                <w:color w:val="4472C4"/>
                <w:sz w:val="18"/>
                <w:szCs w:val="18"/>
              </w:rPr>
              <w:t>Środa, Czwartek:</w:t>
            </w:r>
            <w:r>
              <w:rPr>
                <w:color w:val="4472C4"/>
                <w:sz w:val="18"/>
                <w:szCs w:val="18"/>
              </w:rPr>
              <w:t xml:space="preserve"> 8.00-12.00, 13:00 – 18:00;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iątek 13:00 – 17:00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4472C4"/>
                <w:spacing w:val="20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rps@swietochlowice.p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4472C4"/>
                <w:spacing w:val="20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ogólne</w:t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ED7D31"/>
              </w:rPr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RODZINNE, PSYCHOLOGICZNE, PEDAGOGICZNE, Z ZAKRESU POMOCY SPOŁECZNEJ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color w:val="ED7D31"/>
                <w:sz w:val="18"/>
                <w:szCs w:val="18"/>
              </w:rPr>
            </w:pPr>
            <w:r>
              <w:rPr>
                <w:rFonts w:cs="Calibri"/>
                <w:color w:val="ED7D3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Ośrodek Pomocy Społecznej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Porada ustna, pomoc prawna w sporządzaniu pis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l. Katowicka 35,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41-600 Świętochłowic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l./Fax: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2 245 51 04,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32 245 48 6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4472C4"/>
                <w:sz w:val="18"/>
                <w:szCs w:val="18"/>
              </w:rPr>
              <w:t>Poniedziałek:</w:t>
            </w:r>
            <w:r>
              <w:rPr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7.00-17.00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b/>
                <w:bCs/>
                <w:color w:val="4472C4"/>
                <w:sz w:val="18"/>
                <w:szCs w:val="18"/>
              </w:rPr>
              <w:br/>
            </w:r>
            <w:r>
              <w:rPr>
                <w:bCs/>
                <w:color w:val="4472C4"/>
                <w:sz w:val="18"/>
                <w:szCs w:val="18"/>
              </w:rPr>
              <w:t>Wtorek-Piątek:</w:t>
            </w:r>
            <w:r>
              <w:rPr>
                <w:color w:val="4472C4"/>
                <w:sz w:val="18"/>
                <w:szCs w:val="18"/>
              </w:rPr>
              <w:t xml:space="preserve"> 7.00-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4472C4"/>
                  <w:sz w:val="18"/>
                  <w:szCs w:val="18"/>
                  <w:u w:val="none"/>
                </w:rPr>
                <w:t>sekretariat@ops-sw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www.ops.swietochlowice.p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Osoby zagrożone wykluczeniem społecznym.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ED7D31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6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  <w:bookmarkStart w:id="1" w:name="_Hlk533071709"/>
            <w:bookmarkStart w:id="2" w:name="_Hlk533071709"/>
            <w:bookmarkEnd w:id="2"/>
          </w:p>
          <w:p>
            <w:pPr>
              <w:pStyle w:val="Heading4"/>
              <w:spacing w:lineRule="auto" w:line="240" w:before="240" w:after="60"/>
              <w:rPr>
                <w:rFonts w:cs="Calibri"/>
                <w:b w:val="false"/>
                <w:b w:val="false"/>
                <w:color w:val="4472C4"/>
                <w:sz w:val="18"/>
                <w:szCs w:val="18"/>
                <w:lang w:eastAsia="pl-PL"/>
              </w:rPr>
            </w:pPr>
            <w:r>
              <w:rPr>
                <w:rFonts w:cs="Calibri"/>
                <w:b w:val="false"/>
                <w:color w:val="4472C4"/>
                <w:sz w:val="18"/>
                <w:szCs w:val="18"/>
              </w:rPr>
              <w:t>Ośrodek Rozwiązywania Problemów Alkoholowy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 w:val="false"/>
                <w:b w:val="false"/>
                <w:color w:val="4472C4"/>
                <w:sz w:val="18"/>
                <w:szCs w:val="18"/>
                <w:lang w:eastAsia="pl-PL"/>
              </w:rPr>
            </w:pPr>
            <w:r>
              <w:rPr>
                <w:rFonts w:cs="Calibri"/>
                <w:b w:val="false"/>
                <w:color w:val="4472C4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Wsparcie, pomoc w uzyskaniu kompleksowej informacji o możliwości rozwiązania problemu, w znalezieniu odpowiedniej placówki specjalistycznej oraz motywowanie do podjęcia leczenia odwykowego lub terapii dla osób współuzależnionych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l. Szpitalna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41-600 Świętochłowice</w:t>
            </w:r>
          </w:p>
          <w:p>
            <w:pPr>
              <w:pStyle w:val="Normal"/>
              <w:spacing w:before="0" w:after="20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Tel.: 32 245 38 7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www.zoz.net.pl/poradnie/osrodek-rozwiazywania-problemow-alkoholowych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Mieszkańcy Miasta Świętochłowice.</w:t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ED7D31"/>
              </w:rPr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PRZECIWDZIAŁANIE PRZEMOCY W RODZINIE oraz INTERWENCJA KRYZYSOWA</w:t>
            </w:r>
          </w:p>
        </w:tc>
      </w:tr>
      <w:tr>
        <w:trPr>
          <w:trHeight w:val="1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D7D31"/>
                <w:sz w:val="18"/>
                <w:szCs w:val="18"/>
              </w:rPr>
            </w:pPr>
            <w:r>
              <w:rPr>
                <w:rFonts w:cs="Calibri"/>
                <w:color w:val="ED7D3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Specjalistyczny Ośrodek Wsparcia dla Osób Doznających Przemocy Domowej „Przystań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Kompleksowa pomoc osobom doznającym przemocy, w tym: pomoc psychologiczna, prawna, pedagogiczna, pomoc w formie pracy socjalnej, schronienie, prowadzenie grupy wsparcia dla osób doznających przemocy domowej, prowadzenie grupy terapeutycznej dla dzieci i młodzieży.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Ponadto prowadzenie Programu Korekcyjno-Edukacyjnego dla osób stosujących przemoc domow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ul. Zubrzyckiego 36,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41-605 Świętochłowic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l.: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32 345 21 65 </w:t>
              <w:br/>
              <w:t>Telefon komórkowy: 509 398 668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lacówka całodobo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rosimy o wcześniejszy kontakt telefoniczny w celu ustalenia terminu spotkania ze specjalist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4472C4"/>
                  <w:sz w:val="18"/>
                  <w:szCs w:val="18"/>
                  <w:u w:val="none"/>
                </w:rPr>
                <w:t>przystan@</w:t>
              </w:r>
            </w:hyperlink>
            <w:r>
              <w:rPr>
                <w:color w:val="4472C4"/>
                <w:sz w:val="18"/>
                <w:szCs w:val="18"/>
              </w:rPr>
              <w:t>sow-swietochlowice.pl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www.sow-swietochlowice.p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18"/>
                <w:szCs w:val="18"/>
              </w:rPr>
              <w:t xml:space="preserve">Ośrodek udziela schronienia, wsparcia i pomocy osobom doznającym przemocy domowej, przyjmuje osoby bez skierowania, bez względu na dochód.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ED7D31"/>
              </w:rPr>
            </w:pPr>
            <w:bookmarkStart w:id="3" w:name="_Hlk533071973"/>
            <w:bookmarkStart w:id="4" w:name="_Hlk533071771"/>
            <w:bookmarkEnd w:id="3"/>
            <w:bookmarkEnd w:id="4"/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Powiatowy Urząd Pracy w Świętochłowicach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472C4"/>
                <w:sz w:val="18"/>
                <w:szCs w:val="18"/>
              </w:rPr>
              <w:t>Poradnictwo zawodowe świadczone w formie: porady indywidualnej, porady grupowej, szkolenia z zakresu umiejętności poszukiwania pracy realizowanego przez powiatowe urzędy pracy, informacji indywidualnej, informacji grupowej, udostępniania zasobów informacji zawodowych, pomocy pracodawcy krajowemu w doborze kandydatów do pracy oraz indywidualnym rozwoju zawodow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ul. Plebiscytowa 3,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41-600 Świętochłowic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4472C4"/>
                <w:sz w:val="18"/>
                <w:szCs w:val="18"/>
              </w:rPr>
              <w:t>Tel.</w:t>
            </w:r>
            <w:r>
              <w:rPr>
                <w:color w:val="4472C4"/>
                <w:sz w:val="18"/>
                <w:szCs w:val="18"/>
              </w:rPr>
              <w:t>: 32 346 27 03</w:t>
              <w:br/>
            </w:r>
            <w:r>
              <w:rPr>
                <w:bCs/>
                <w:color w:val="4472C4"/>
                <w:sz w:val="18"/>
                <w:szCs w:val="18"/>
              </w:rPr>
              <w:t>Fax</w:t>
            </w:r>
            <w:r>
              <w:rPr>
                <w:color w:val="4472C4"/>
                <w:sz w:val="18"/>
                <w:szCs w:val="18"/>
              </w:rPr>
              <w:t>: 32 346 27 2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4472C4"/>
                <w:sz w:val="18"/>
                <w:szCs w:val="18"/>
              </w:rPr>
              <w:t xml:space="preserve">Poniedziałek -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Style w:val="StrongEmphasis"/>
                <w:rFonts w:cs="Calibri"/>
                <w:b w:val="false"/>
                <w:color w:val="4472C4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7.00-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4472C4"/>
                  <w:sz w:val="18"/>
                  <w:szCs w:val="18"/>
                  <w:u w:val="none"/>
                </w:rPr>
                <w:t>sekretariat@pup-swietochl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swietochlowice.prac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Pomoc w rozwiązywaniu problemu zawodowego przez pracownika urzędu pracy jest realizowana dla osób zarejestrowanych lub niezarejestrowanych oraz dla pracodawcy krajowego.</w:t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ED7D31"/>
              </w:rPr>
            </w:pPr>
            <w:bookmarkStart w:id="5" w:name="_Hlk533072240"/>
            <w:bookmarkEnd w:id="5"/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PRAWA KONSUMENTA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ED7D31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ED7D3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Miejski Rzecznik Konsumentów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Urząd Miejski w Świętochłowicach</w:t>
              <w:br/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zapewnienie bezpłatnego poradnictwa konsumenckiego i informacji prawnej w zakresie ochrony interesów konsumentów, występowanie do przedsiębiorców w sprawach ochrony praw i interesów konsumentów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Rzecznik działa wyłącznie w sprawach konsumenckich, a więc w sprawach dotyczących zawierania i wykonywania umów cywilnoprawnych pomiędzy konsumentem, a przedsiębiorc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Budynek Powiatowego Urzęd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18"/>
                <w:szCs w:val="18"/>
              </w:rPr>
              <w:t>ul. Plebiscytowa 3</w:t>
              <w:br/>
              <w:t>41-600 Świętochłowice</w:t>
              <w:br/>
              <w:t>pokój 1a (1 piętro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  <w:lang w:val="en-US"/>
              </w:rPr>
            </w:pPr>
            <w:r>
              <w:rPr>
                <w:color w:val="4472C4"/>
                <w:sz w:val="18"/>
                <w:szCs w:val="18"/>
                <w:lang w:val="en-US"/>
              </w:rPr>
              <w:t>Tel. 32 349 19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/>
                <w:color w:val="4472C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/>
                <w:color w:val="4472C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/>
                <w:color w:val="4472C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/>
                <w:color w:val="4472C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Poniedziałki i Środy: 10.00-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4472C4"/>
                  <w:sz w:val="18"/>
                  <w:szCs w:val="18"/>
                  <w:u w:val="none"/>
                </w:rPr>
                <w:t>mrk@swietochlowice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www.swietochlowice.pl/miejski-rzecznik-konsumenta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Prawo konsumenck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472C4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4472C4"/>
                <w:spacing w:val="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ED7D31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7.1 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 xml:space="preserve">prawa jakie przysługują pacjentom, w tym przysługujących w konkretnej opisanej przez pacjenta sprawie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 xml:space="preserve">sposoby rozwiązania zgłaszanego problemu m.in. wskazuje praktyczne wskazówki i działania, które warto podjąć dochodząc swoich praw; instytucje lub urzędy, do których można zgłosić skargę lub które w ramach swoich kompetencji mogą rozwiązać problem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 xml:space="preserve">pomoc w rozwianiu wątpliwości odnośnie ewentualnego naruszenia praw pacjenta, zasady korzystania z podstawowej opieki zdrowotnej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 xml:space="preserve">szczególne uprawnienia do świadczeń opieki zdrowotnej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droga dochodzenia odszkodowania i zadośćuczynienia,  jak złożyć sprzeciw wobec opinii albo orzeczenia lekarza, funkcjonowaniu wojewódzkich komisji do spraw orzekania o zdarzeniach medycznych,  możliwościach zgłaszania działań niepożądanych leków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shd w:fill="FFFFFF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l. Płocka 11/13</w:t>
              <w:br/>
              <w:t>01-231 Warszawa</w:t>
            </w:r>
          </w:p>
          <w:p>
            <w:pPr>
              <w:pStyle w:val="Normal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80"/>
              <w:rPr>
                <w:rFonts w:eastAsia="Times New Roman" w:cs="Calibri"/>
                <w:b/>
                <w:b/>
                <w:bCs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4472C4"/>
                <w:sz w:val="18"/>
                <w:szCs w:val="18"/>
                <w:lang w:eastAsia="pl-PL"/>
              </w:rPr>
              <w:t xml:space="preserve">TIP czyli Telefoniczna Informacja Pacjenta to wspólny numer telefonu Rzecznika Praw Pacjenta oraz Narodowego Funduszu Zdrowia.  </w:t>
            </w:r>
          </w:p>
          <w:p>
            <w:pPr>
              <w:pStyle w:val="Normal"/>
              <w:suppressAutoHyphens w:val="false"/>
              <w:spacing w:lineRule="auto" w:line="240" w:before="0" w:after="280"/>
              <w:rPr/>
            </w:pPr>
            <w:r>
              <w:rPr>
                <w:rFonts w:eastAsia="Times New Roman" w:cs="Calibri"/>
                <w:b/>
                <w:bCs/>
                <w:color w:val="4472C4"/>
                <w:sz w:val="18"/>
                <w:szCs w:val="18"/>
                <w:lang w:eastAsia="pl-PL"/>
              </w:rPr>
              <w:t>800 - 190 - 590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br/>
              <w:t>(z tel. stacjonarnych i komórkowych)</w:t>
              <w:br/>
            </w:r>
            <w:r>
              <w:rPr>
                <w:rFonts w:cs="Calibri"/>
                <w:color w:val="4472C4"/>
                <w:sz w:val="18"/>
                <w:szCs w:val="18"/>
              </w:rPr>
              <w:t>czynny 24 godziny/7 dni w tygodni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4472C4"/>
                <w:sz w:val="18"/>
                <w:szCs w:val="18"/>
                <w:lang w:eastAsia="pl-PL"/>
              </w:rPr>
              <w:t>22 688 05 00 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numer stacjonarny dla połączeń z zagranicy oraz dla osób, które mają zablokowane połączenia z numeru 800 xxx xxx. Koszt połączenia wg taryfy operato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</w:rPr>
              <w:t>Infolinia czynna całodobow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Calibri"/>
                  <w:color w:val="4472C4"/>
                  <w:sz w:val="18"/>
                  <w:szCs w:val="18"/>
                  <w:u w:val="none"/>
                  <w:lang w:val="en-US"/>
                </w:rPr>
                <w:t>kancelaria@rp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/>
                <w:color w:val="4472C4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280"/>
              <w:rPr>
                <w:rFonts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/>
                <w:color w:val="4472C4"/>
                <w:sz w:val="18"/>
                <w:szCs w:val="18"/>
                <w:lang w:val="en-US"/>
              </w:rPr>
              <w:t>Zapisy mailowo:</w:t>
            </w:r>
          </w:p>
          <w:p>
            <w:pPr>
              <w:pStyle w:val="Normal"/>
              <w:suppressAutoHyphens w:val="false"/>
              <w:spacing w:lineRule="auto" w:line="240" w:before="0" w:after="280"/>
              <w:rPr>
                <w:rFonts w:cs="Calibri"/>
                <w:color w:val="4472C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4472C4"/>
                  <w:sz w:val="18"/>
                  <w:szCs w:val="18"/>
                </w:rPr>
                <w:t>kncelaria@rpp.gov.pl</w:t>
              </w:r>
            </w:hyperlink>
            <w:r>
              <w:rPr>
                <w:rFonts w:cs="Calibri"/>
                <w:color w:val="4472C4"/>
                <w:sz w:val="18"/>
                <w:szCs w:val="18"/>
              </w:rPr>
              <w:t xml:space="preserve"> lub poprzez formularz na stronie </w:t>
            </w:r>
            <w:hyperlink r:id="rId8">
              <w:r>
                <w:rPr>
                  <w:rStyle w:val="InternetLink"/>
                  <w:rFonts w:cs="Calibri"/>
                  <w:color w:val="4472C4"/>
                  <w:sz w:val="18"/>
                  <w:szCs w:val="18"/>
                </w:rPr>
                <w:t>www.gov.pl/web/rpp/napisz-do-na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Z porad może korzystać każdy kto ma poczucie łamania praw pacjen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472C4"/>
                <w:sz w:val="18"/>
                <w:szCs w:val="18"/>
              </w:rPr>
              <w:t>Dodatkowo na infolinii dyżurują organizacje pozarządowe, w ramach projektu „Łączy nas pacjent” specjaliści z różnych dziedzin, zrzeszeni w największych w Polsce organizacjach pacjentów wraz z ekspertami Rzecznika udzielają telefonicznych porad, informacji oraz wsparcia dotyczącego określonych choró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7.2 Narodowy Fundusz Zdrowia – Śląski Oddział Wojewódzki w Katowicach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prawa pacjenta</w:t>
            </w:r>
            <w:r>
              <w:rPr>
                <w:color w:val="4472C4"/>
              </w:rPr>
              <w:t xml:space="preserve">, </w:t>
            </w:r>
            <w:r>
              <w:rPr>
                <w:rFonts w:cs="Calibri"/>
                <w:color w:val="4472C4"/>
                <w:sz w:val="18"/>
                <w:szCs w:val="18"/>
              </w:rPr>
              <w:t>leczenie w kraju i poza granicami, kolejki do świadczeń</w:t>
            </w:r>
            <w:r>
              <w:rPr>
                <w:color w:val="4472C4"/>
              </w:rPr>
              <w:t>,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dane teleadresowych placówek medycznych i gabinetów mających umowę z NFZ,</w:t>
            </w:r>
            <w:r>
              <w:rPr>
                <w:color w:val="4472C4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dane  teleadresowych placówek NFZ,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zasady korzystania z podstawowej opieki zdrowotnej,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zasady i miejsca udzielania pomocy medycznej w nocy, weekendy i święta,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zasady udzielania świadczeń i funkcjonowania systemu powszechnego ubezpieczenia zdrowotnego,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dokumenty potwierdzające prawo do świadczeń,  systemu e-WUŚ,  systemu ZIP, wysokości składki,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zasady uzyskania Europejskiej Karty Ubezpieczenia Zdrowotnego,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zasady koordynacji systemów zabezpieczenia zdrowotnego w krajach Unii Europejskiej,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zasady korzystania i miejscach wykonywania świadczeń w ramach programów profilaktycznych finansowanych przez NFZ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l. Kossuth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40-844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18"/>
                <w:szCs w:val="18"/>
              </w:rPr>
              <w:t>Sala Obsługi Klientów  w Katowicach oraz delegatury czynne we wszystkie dni roboc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18"/>
                <w:szCs w:val="18"/>
              </w:rPr>
              <w:t xml:space="preserve">- w poniedziałki </w:t>
            </w:r>
            <w:r>
              <w:rPr>
                <w:b/>
                <w:bCs/>
                <w:color w:val="4472C4"/>
                <w:sz w:val="18"/>
                <w:szCs w:val="18"/>
              </w:rPr>
              <w:t xml:space="preserve">od 8:00 do 18:00 </w:t>
            </w:r>
            <w:r>
              <w:rPr>
                <w:color w:val="4472C4"/>
                <w:sz w:val="18"/>
                <w:szCs w:val="18"/>
              </w:rPr>
              <w:t>(pobieranie biletów do godziny 17:30)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- od wtorku do piątku </w:t>
            </w:r>
            <w:r>
              <w:rPr>
                <w:b/>
                <w:bCs/>
                <w:color w:val="4472C4"/>
                <w:sz w:val="18"/>
                <w:szCs w:val="18"/>
              </w:rPr>
              <w:t>od 8:00 do 16:00 </w:t>
            </w:r>
            <w:r>
              <w:rPr>
                <w:color w:val="4472C4"/>
                <w:sz w:val="18"/>
                <w:szCs w:val="18"/>
              </w:rPr>
              <w:t>(pobieranie biletów do godziny 15:3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cs="Calibri"/>
                <w:color w:val="4472C4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4472C4"/>
                <w:sz w:val="18"/>
                <w:szCs w:val="18"/>
              </w:rPr>
            </w:pPr>
            <w:r>
              <w:rPr>
                <w:color w:val="4472C4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  <w:t>Infolinia czynna całodobowo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  <w:t>800 190 590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Sala Obsługi Klientów  w Katowicach oraz delegatury czynne we wszystkie dni roboc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18"/>
                <w:szCs w:val="18"/>
              </w:rPr>
              <w:t xml:space="preserve">- w poniedziałki </w:t>
            </w:r>
            <w:r>
              <w:rPr>
                <w:b/>
                <w:bCs/>
                <w:color w:val="4472C4"/>
                <w:sz w:val="18"/>
                <w:szCs w:val="18"/>
              </w:rPr>
              <w:t xml:space="preserve">od 8:00 do 18:00 </w:t>
            </w:r>
            <w:r>
              <w:rPr>
                <w:color w:val="4472C4"/>
                <w:sz w:val="18"/>
                <w:szCs w:val="18"/>
              </w:rPr>
              <w:t>(pobieranie biletów do godziny 17: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18"/>
                <w:szCs w:val="18"/>
              </w:rPr>
              <w:t xml:space="preserve">- od wtorku do piątku </w:t>
            </w:r>
            <w:r>
              <w:rPr>
                <w:b/>
                <w:bCs/>
                <w:color w:val="4472C4"/>
                <w:sz w:val="18"/>
                <w:szCs w:val="18"/>
              </w:rPr>
              <w:t>od 8:00 do 16:00 </w:t>
            </w:r>
            <w:r>
              <w:rPr>
                <w:color w:val="4472C4"/>
                <w:sz w:val="18"/>
                <w:szCs w:val="18"/>
              </w:rPr>
              <w:t>(pobieranie biletów do godziny 15:30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  <w:t>kancelaria@nfz-katowice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  <w:t>www.nfz-katowice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4472C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4472C4"/>
                  <w:sz w:val="18"/>
                  <w:szCs w:val="18"/>
                </w:rPr>
                <w:t>www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  <w:t xml:space="preserve">kontakt przez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color w:val="4472C4"/>
                  <w:sz w:val="18"/>
                  <w:szCs w:val="18"/>
                </w:rPr>
                <w:t>tip@nfz.gov.pl</w:t>
              </w:r>
            </w:hyperlink>
            <w:r>
              <w:rPr>
                <w:rFonts w:cs="Calibri" w:ascii="Calibri" w:hAnsi="Calibri"/>
                <w:color w:val="4472C4"/>
                <w:sz w:val="18"/>
                <w:szCs w:val="18"/>
              </w:rPr>
              <w:t xml:space="preserve"> lub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  <w:t>formularz kontaktowy:  https://www.nfz.gov.pl/kontakt/telefoniczna-informacja-pacjenta/zadaj-pytanie-tip/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472C4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4472C4"/>
                <w:sz w:val="18"/>
                <w:szCs w:val="18"/>
              </w:rPr>
            </w:pPr>
            <w:r>
              <w:rPr>
                <w:rFonts w:cs="Calibri"/>
                <w:b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Każda osoba objęta ubezpieczeniem lub zainteresowana ubezpieczeniem zdrowotny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ED7D31"/>
              </w:rPr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D7D31"/>
                <w:sz w:val="18"/>
                <w:szCs w:val="18"/>
              </w:rPr>
            </w:pPr>
            <w:r>
              <w:rPr>
                <w:rFonts w:cs="Calibri"/>
                <w:color w:val="ED7D3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Zakład Ubezpieczeń Społecznych Oddział w Chorzo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1) Obsługa klientów.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2) Udzielanie wyjaśnień klientom Zakładu oraz zapewnienie dostępu do aktualnych materiałów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informacyjnych przeznaczonych dla płatników składek, ubezpieczonych i świadczeniobiorców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zgłaszających się do Zakła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3) Przyjmowanie oraz weryfikowanie dokumentów składanych przez płatników składek, ubezpieczonych i świadczeniobiorcó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ul. Dąbrowskiego 45,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41-500 Chorzów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</w:rPr>
            </w:pPr>
            <w:r>
              <w:rPr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4472C4"/>
                <w:sz w:val="18"/>
                <w:szCs w:val="18"/>
              </w:rPr>
              <w:t>Centrum Kontaktu Klientów: 22 560 16 00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eastAsia="Times New Roman" w:cs="Calibri"/>
                <w:bCs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color w:val="4472C4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Poniedziałek - Piątek 7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r>
          </w:p>
          <w:p>
            <w:pPr>
              <w:pStyle w:val="NormalnyWeb"/>
              <w:rPr/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  <w:t xml:space="preserve">Oddział w Chorzowie czynny </w:t>
            </w:r>
            <w:r>
              <w:rPr>
                <w:rFonts w:cs="Calibri" w:ascii="Calibri" w:hAnsi="Calibri"/>
                <w:color w:val="4472C4"/>
                <w:sz w:val="18"/>
                <w:szCs w:val="18"/>
                <w:lang w:eastAsia="pl-PL"/>
              </w:rPr>
              <w:t>Poniedziałek: 8.00-17.00</w:t>
            </w:r>
          </w:p>
          <w:p>
            <w:pPr>
              <w:pStyle w:val="NormalnyWeb"/>
              <w:rPr>
                <w:rFonts w:ascii="Calibri" w:hAnsi="Calibri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  <w:lang w:eastAsia="pl-PL"/>
              </w:rPr>
              <w:t>Wtorek - Piątek: 8.00-15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4472C4"/>
                <w:sz w:val="18"/>
                <w:szCs w:val="18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www.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przedsiębiorcy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bezpieczeni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świadczeniobiorcy - emeryci, renciści</w:t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ED7D31"/>
              </w:rPr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D7D31"/>
                <w:sz w:val="18"/>
                <w:szCs w:val="18"/>
              </w:rPr>
            </w:pPr>
            <w:r>
              <w:rPr>
                <w:rFonts w:cs="Calibri"/>
                <w:color w:val="ED7D31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Państwowa Inspekcja Pra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Okręgowy Inspektorat Pracy w Katowica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Porady prawne z zakresu prawa pracy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l. Owocowa 6-6a                                                                                          40-158 Katowic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Tel.: 32 60 41 208</w:t>
              <w:br/>
              <w:t>Fax: 32 60 41 2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- Bezpłatne porady udzielane są </w:t>
            </w:r>
            <w:r>
              <w:rPr>
                <w:rFonts w:cs="Calibri"/>
                <w:b/>
                <w:bCs/>
                <w:color w:val="4472C4"/>
                <w:sz w:val="18"/>
                <w:szCs w:val="18"/>
              </w:rPr>
              <w:t xml:space="preserve">telefonicznie 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pod numerami telefonów: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 xml:space="preserve">z telefonów stacjonarnych: </w:t>
            </w:r>
            <w:r>
              <w:rPr>
                <w:rFonts w:eastAsia="Times New Roman" w:cs="Calibri"/>
                <w:b/>
                <w:bCs/>
                <w:color w:val="4472C4"/>
                <w:sz w:val="18"/>
                <w:szCs w:val="18"/>
                <w:lang w:eastAsia="pl-PL"/>
              </w:rPr>
              <w:t>801 002 406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 xml:space="preserve">                               z telefonów komórkowych:  </w:t>
            </w:r>
            <w:r>
              <w:rPr>
                <w:rFonts w:eastAsia="Times New Roman" w:cs="Calibri"/>
                <w:b/>
                <w:bCs/>
                <w:color w:val="4472C4"/>
                <w:sz w:val="18"/>
                <w:szCs w:val="18"/>
                <w:lang w:eastAsia="pl-PL"/>
              </w:rPr>
              <w:t>459 595 406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poniedziałki, w godzinach od  10:00 do 18:00,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od wtorku do piątku, w godzinach od 09:00 do 15:00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 xml:space="preserve">- Bezpłatne porady prawne </w:t>
            </w:r>
            <w:r>
              <w:rPr>
                <w:rFonts w:eastAsia="Times New Roman" w:cs="Calibri"/>
                <w:b/>
                <w:bCs/>
                <w:color w:val="4472C4"/>
                <w:sz w:val="18"/>
                <w:szCs w:val="18"/>
                <w:lang w:eastAsia="pl-PL"/>
              </w:rPr>
              <w:t xml:space="preserve">osobiste </w:t>
            </w: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udzielane są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poniedziałki, w godzinach od  10:00 do 18:00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od wtorku do piątku, w godzinach od 09:00 do 15: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4472C4"/>
                  <w:sz w:val="18"/>
                  <w:szCs w:val="18"/>
                  <w:u w:val="none"/>
                </w:rPr>
                <w:t>kancelaria@katowice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color w:val="4472C4"/>
                  <w:sz w:val="18"/>
                  <w:szCs w:val="18"/>
                  <w:u w:val="none"/>
                </w:rPr>
                <w:t>katowice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Adres elektronicznej skrzynki podawczej</w:t>
              <w:br/>
              <w:t>e-puap: /oipkatowice/SkrytkaES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każdy zainteresowany</w:t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46" w:hanging="360"/>
              <w:jc w:val="center"/>
              <w:rPr>
                <w:color w:val="ED7D31"/>
              </w:rPr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D7D31"/>
                <w:sz w:val="18"/>
                <w:szCs w:val="18"/>
              </w:rPr>
            </w:pPr>
            <w:r>
              <w:rPr>
                <w:rFonts w:cs="Calibri"/>
                <w:color w:val="ED7D3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4472C4"/>
                <w:sz w:val="18"/>
                <w:szCs w:val="18"/>
              </w:rPr>
              <w:t>Urząd Skarbowy</w:t>
            </w:r>
            <w:r>
              <w:rPr>
                <w:color w:val="4472C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w Chorzowi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podatek dochodowy od osób fizycznych PIT, podatek od czynności cywilnoprawnych PCC, spadki i darowizny, podatek od towarów i usług VAT oraz kasy fiskalne, podatek dochodowy od osób prawnych, informacja ogólna na temat akcyzy, rejestracja NI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ul. Armii Krajowej 5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41-506 Chorzów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Tel.: </w:t>
            </w:r>
            <w:r>
              <w:rPr>
                <w:rStyle w:val="Lrzxr"/>
                <w:color w:val="4472C4"/>
                <w:sz w:val="18"/>
                <w:szCs w:val="18"/>
              </w:rPr>
              <w:t>32 349 73 11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4472C4"/>
                <w:sz w:val="18"/>
                <w:szCs w:val="18"/>
                <w:lang w:eastAsia="pl-PL"/>
              </w:rPr>
            </w:pPr>
            <w:r>
              <w:rPr>
                <w:b w:val="false"/>
                <w:bCs w:val="false"/>
                <w:color w:val="4472C4"/>
                <w:sz w:val="18"/>
                <w:szCs w:val="18"/>
              </w:rPr>
              <w:t>Na wizytę w Urzędzie Skarbowym w Chorzowie możesz umówić się korzystając z jednego z dwóch sposobów: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color w:val="4472C4"/>
                <w:sz w:val="18"/>
                <w:szCs w:val="18"/>
              </w:rPr>
              <w:t xml:space="preserve">elektronicznie – dzięki usłudze </w:t>
            </w:r>
            <w:hyperlink r:id="rId13">
              <w:r>
                <w:rPr>
                  <w:rStyle w:val="InternetLink"/>
                  <w:color w:val="4472C4"/>
                  <w:sz w:val="18"/>
                  <w:szCs w:val="18"/>
                </w:rPr>
                <w:t>Umów wizytę w urzędzie skarbowym</w:t>
              </w:r>
            </w:hyperlink>
            <w:r>
              <w:rPr>
                <w:color w:val="4472C4"/>
                <w:sz w:val="18"/>
                <w:szCs w:val="18"/>
              </w:rPr>
              <w:t>;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lefonicznie – pod numerem infolinii: 22 460 59 96 (poniedziałek 8:00 - 18:00, wtorek - piątek 8:00 - 15:00).</w:t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color w:val="4472C4"/>
                <w:sz w:val="18"/>
                <w:szCs w:val="18"/>
              </w:rPr>
              <w:t xml:space="preserve">Urząd przyjmuje umówionych klientów w:poniedziałek 7:30 - 18:00                         </w:t>
            </w:r>
            <w:r>
              <w:rPr/>
              <w:t>wtorek - piątek 7:30 - 14:30</w:t>
            </w:r>
          </w:p>
          <w:tbl>
            <w:tblPr>
              <w:tblW w:w="25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2"/>
              <w:gridCol w:w="1289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472C4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72C4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472C4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472C4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4472C4"/>
                  <w:sz w:val="18"/>
                  <w:szCs w:val="18"/>
                  <w:u w:val="none"/>
                </w:rPr>
                <w:t>sekretariat.us.chorzow@mf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18"/>
                <w:szCs w:val="18"/>
              </w:rPr>
              <w:t>www.slaskie.kas.gov.pl/urzad-skarbowy-w-chorzowi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Z porad może  skorzystać każdy podatnik.</w:t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Calibri"/>
                <w:b/>
                <w:b/>
                <w:color w:val="ED7D31"/>
                <w:spacing w:val="20"/>
                <w:sz w:val="24"/>
                <w:szCs w:val="24"/>
              </w:rPr>
            </w:pPr>
            <w:bookmarkStart w:id="6" w:name="_Hlk533141274"/>
            <w:bookmarkEnd w:id="6"/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ED7D31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ED7D31"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Biuro Rzecznika Finansoweg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Pomoc prawna klientów rynku ubezpieczeniowo – emerytalnego, w szczególności klientów będących: ubezpieczonymi; ubezpieczającymi; uposażonymi lub uprawnionymi z umowy ubezpieczenia; spadkobiercami posiadającymi interes prawny w ustaleniu odpowiedzialności lub spełnieniu świadczenia z umowy ubezpieczenia; poszkodowanymi dochodzącymi roszczeń na podstawie ustawy o ubezpieczeniach obowiązkowych, UFG i PBUK; członkami funduszu emerytalnego lub osobami uprawnionymi; uczestnikami pracowniczego programu emerytalnego lub osobami uprawnionymi; oszczędzającymi lub osobami uprawnionym (IKE, IKZE); osobami otrzymującymi emeryturę kapitałową; uczestnikami PPK lub osobami uprawnionym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l. Nowogrodzka 47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00-695 Warszaw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Tel.: 22 333 73 28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         </w:t>
            </w:r>
            <w:r>
              <w:rPr>
                <w:rFonts w:cs="Calibri"/>
                <w:color w:val="4472C4"/>
                <w:sz w:val="18"/>
                <w:szCs w:val="18"/>
              </w:rPr>
              <w:t xml:space="preserve">22 333 73 2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Fax: 22 333-73-29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Style w:val="StrongEmphasis"/>
                <w:rFonts w:cs="Calibri"/>
                <w:b w:val="false"/>
                <w:color w:val="4472C4"/>
                <w:sz w:val="18"/>
                <w:szCs w:val="18"/>
              </w:rPr>
              <w:t>Poniedziałek - Piątek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8.00-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 xml:space="preserve">biuro@rf.gov.p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rf.gov.p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Osoby ubezpieczone i w sporze dotyczącym ubezpieczeń.</w:t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ED7D31"/>
              </w:rPr>
            </w:pPr>
            <w:r>
              <w:rPr>
                <w:rFonts w:cs="Calibri"/>
                <w:b/>
                <w:color w:val="ED7D31"/>
                <w:spacing w:val="20"/>
                <w:sz w:val="24"/>
                <w:szCs w:val="24"/>
              </w:rPr>
              <w:t>PRAWA DZIECKA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ED7D31"/>
                <w:sz w:val="18"/>
                <w:szCs w:val="18"/>
              </w:rPr>
            </w:pPr>
            <w:r>
              <w:rPr>
                <w:rFonts w:cs="Calibri"/>
                <w:color w:val="ED7D3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Biuro Rzecznika Praw Dzieck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Specjalistyczna pomoc prawna, psychologiczna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w zakresie przestrzegania praw dziec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ul. Chocimska 6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00-791 Warszaw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l.: 22 583 66 00</w:t>
              <w:br/>
              <w:t>Fax: 22 583 66 96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Dziecięcy Telefon Zaufania Rzecznika Praw Dziecka: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800 12 12 12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4472C4"/>
                <w:sz w:val="18"/>
                <w:szCs w:val="18"/>
              </w:rPr>
              <w:t xml:space="preserve">Biuro: Poniedziałek - Piątek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color w:val="4472C4"/>
                <w:sz w:val="18"/>
                <w:szCs w:val="18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  <w:t>8.15-16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textAlignment w:val="baseline"/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4472C4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 xml:space="preserve">Dziecięcy Telefon Zaufania Rzecznika Praw Dziecka jest czynny </w:t>
            </w:r>
            <w:r>
              <w:rPr>
                <w:bCs/>
                <w:color w:val="4472C4"/>
                <w:sz w:val="18"/>
                <w:szCs w:val="18"/>
              </w:rPr>
              <w:t xml:space="preserve">całodobowo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color w:val="4472C4"/>
                  <w:sz w:val="18"/>
                  <w:szCs w:val="18"/>
                  <w:u w:val="none"/>
                </w:rPr>
                <w:t>rpd@brpd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www.brpd.gov.p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Każdy w zakresie działalności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Biura Rzecznika Praw Dziecka.</w:t>
            </w:r>
          </w:p>
        </w:tc>
      </w:tr>
      <w:tr>
        <w:trPr>
          <w:trHeight w:val="55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ED7D31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4472C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Rzecznik Praw Obywatelskich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Ochrona praw obywatelski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Biuro Pełnomocnika Terenowego Rzecznika Praw Obywatelskich ul. Jagiellońska 25 40-032 Katowic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Tel. 032 7286800 Infolinia: 800676676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(22) 20 98 55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color w:val="4472C4"/>
                <w:sz w:val="18"/>
                <w:szCs w:val="18"/>
              </w:rPr>
              <w:t>Interesanci przyjmowani są: we wtorek i piątek w godzinach 9.00 – 15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color w:val="4472C4"/>
                <w:sz w:val="18"/>
                <w:szCs w:val="18"/>
              </w:rPr>
              <w:t>w środę w godzinach 10.00 – 16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4472C4"/>
                <w:sz w:val="18"/>
                <w:szCs w:val="18"/>
              </w:rPr>
            </w:pPr>
            <w:r>
              <w:rPr>
                <w:rFonts w:cs="Calibri"/>
                <w:bCs/>
                <w:color w:val="4472C4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shd w:fill="FFFFFF" w:val="clear"/>
              </w:rPr>
            </w:pPr>
            <w:hyperlink r:id="rId16">
              <w:r>
                <w:rPr>
                  <w:rStyle w:val="InternetLink"/>
                  <w:color w:val="4472C4"/>
                  <w:sz w:val="18"/>
                  <w:szCs w:val="18"/>
                  <w:u w:val="none"/>
                </w:rPr>
                <w:t>katowice</w:t>
              </w:r>
              <w:r>
                <w:rPr>
                  <w:rStyle w:val="InternetLink"/>
                  <w:rFonts w:cs="Calibri"/>
                  <w:color w:val="4472C4"/>
                  <w:sz w:val="18"/>
                  <w:szCs w:val="18"/>
                  <w:u w:val="none"/>
                  <w:shd w:fill="FFFFFF" w:val="clear"/>
                </w:rPr>
                <w:t>@brpo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4472C4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  <w:t>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472C4"/>
                <w:sz w:val="18"/>
                <w:szCs w:val="18"/>
              </w:rPr>
            </w:pPr>
            <w:r>
              <w:rPr>
                <w:rFonts w:cs="Calibri"/>
                <w:color w:val="4472C4"/>
                <w:sz w:val="18"/>
                <w:szCs w:val="18"/>
              </w:rPr>
              <w:t>Może zgłosić się każdy, kto uważa, że jego prawa są naruszan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19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pl-P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rzxr">
    <w:name w:val="lrzx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ops-sw.pl" TargetMode="External"/><Relationship Id="rId3" Type="http://schemas.openxmlformats.org/officeDocument/2006/relationships/hyperlink" Target="mailto:przystan@ops.internetdsl.pl" TargetMode="External"/><Relationship Id="rId4" Type="http://schemas.openxmlformats.org/officeDocument/2006/relationships/hyperlink" Target="mailto:kasw@praca.gov.pl" TargetMode="External"/><Relationship Id="rId5" Type="http://schemas.openxmlformats.org/officeDocument/2006/relationships/hyperlink" Target="mailto:mrk@swietochlowice.pl" TargetMode="External"/><Relationship Id="rId6" Type="http://schemas.openxmlformats.org/officeDocument/2006/relationships/hyperlink" Target="mailto:kancelaria@rpp.gov.pl" TargetMode="External"/><Relationship Id="rId7" Type="http://schemas.openxmlformats.org/officeDocument/2006/relationships/hyperlink" Target="mailto:kncelaria@rpp.gov.pl" TargetMode="External"/><Relationship Id="rId8" Type="http://schemas.openxmlformats.org/officeDocument/2006/relationships/hyperlink" Target="http://www.gov.pl/web/rpp/napisz-do-nas" TargetMode="External"/><Relationship Id="rId9" Type="http://schemas.openxmlformats.org/officeDocument/2006/relationships/hyperlink" Target="http://www.nfz.gov.pl/" TargetMode="External"/><Relationship Id="rId10" Type="http://schemas.openxmlformats.org/officeDocument/2006/relationships/hyperlink" Target="mailto:tip@nfz.gov.pl" TargetMode="External"/><Relationship Id="rId11" Type="http://schemas.openxmlformats.org/officeDocument/2006/relationships/hyperlink" Target="mailto:kancelaria@katowice.pip.gov.pl" TargetMode="External"/><Relationship Id="rId12" Type="http://schemas.openxmlformats.org/officeDocument/2006/relationships/hyperlink" Target="https://katowice.pip.gov.pl/pl/" TargetMode="External"/><Relationship Id="rId13" Type="http://schemas.openxmlformats.org/officeDocument/2006/relationships/hyperlink" Target="https://www.slaskie.kas.gov.pl/web/bip-2401/izba-administracji-skarbowej-w-katowicach/zalatwianie-spraw/umow-wizyte-w-urzedzie-skarbowym" TargetMode="External"/><Relationship Id="rId14" Type="http://schemas.openxmlformats.org/officeDocument/2006/relationships/hyperlink" Target="mailto:sekretariat.us.chorzow@mf.gov.pl" TargetMode="External"/><Relationship Id="rId15" Type="http://schemas.openxmlformats.org/officeDocument/2006/relationships/hyperlink" Target="mailto:rpd@brpd.gov.pl" TargetMode="External"/><Relationship Id="rId16" Type="http://schemas.openxmlformats.org/officeDocument/2006/relationships/hyperlink" Target="mailto:katowice@brpo.gov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7:00Z</dcterms:created>
  <dc:creator>Asia Figura</dc:creator>
  <dc:description/>
  <cp:keywords/>
  <dc:language>en-US</dc:language>
  <cp:lastModifiedBy>Joanna Kamińska</cp:lastModifiedBy>
  <cp:lastPrinted>2024-06-18T10:39:00Z</cp:lastPrinted>
  <dcterms:modified xsi:type="dcterms:W3CDTF">2024-07-02T06:47:00Z</dcterms:modified>
  <cp:revision>2</cp:revision>
  <dc:subject/>
  <dc:title/>
</cp:coreProperties>
</file>