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bookmarkStart w:id="1" w:name="_Hlk68084273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prawozdania finansowego, sprawozdania </w:t>
              <w:br/>
              <w:t xml:space="preserve">z wykonania budżetu Miasta Świętochłowice </w:t>
              <w:br/>
              <w:t xml:space="preserve">za 2023 rok wraz </w:t>
              <w:br/>
              <w:t>z informacją o stanie mienia komunalnego.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gotowanie planu pra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ji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 202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6-03T08:00:00Z</cp:lastPrinted>
  <dcterms:modified xsi:type="dcterms:W3CDTF">2024-06-03T06:42:00Z</dcterms:modified>
  <cp:revision>16</cp:revision>
  <dc:subject/>
  <dc:title>Tytuł dokumentu</dc:title>
</cp:coreProperties>
</file>