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celaria Rady Miejskiej </w:t>
      </w:r>
      <w:r>
        <w:rPr>
          <w:rFonts w:cs="Arial" w:ascii="Arial" w:hAnsi="Arial"/>
          <w:b/>
          <w:sz w:val="22"/>
          <w:szCs w:val="22"/>
        </w:rPr>
        <w:t xml:space="preserve">informuje o planowanym posiedzeniu komisji stałej </w:t>
        <w:br/>
        <w:t>Rady Miejskiej 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2"/>
        <w:gridCol w:w="2977"/>
        <w:gridCol w:w="3118"/>
      </w:tblGrid>
      <w:tr>
        <w:trPr>
          <w:trHeight w:val="12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AZWA KOMIS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IN </w:t>
              <w:br/>
              <w:t xml:space="preserve"> I MIEJSCE POSIED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TYKA POSIEDZ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PROSZENI GOŚCIE</w:t>
            </w:r>
          </w:p>
        </w:tc>
      </w:tr>
      <w:tr>
        <w:trPr>
          <w:trHeight w:val="51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isja</w:t>
            </w:r>
          </w:p>
          <w:p>
            <w:pPr>
              <w:pStyle w:val="Normal"/>
              <w:spacing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3.06.2024 r.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oniedziałek)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. 14:45</w:t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kój 105</w:t>
            </w:r>
          </w:p>
          <w:p>
            <w:pPr>
              <w:pStyle w:val="TextBody"/>
              <w:spacing w:lineRule="auto" w:line="240" w:before="0" w:after="120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/>
            </w:pPr>
            <w:bookmarkStart w:id="1" w:name="_Hlk68084273"/>
            <w:r>
              <w:rPr>
                <w:rFonts w:cs="Arial" w:ascii="Arial" w:hAnsi="Arial"/>
                <w:bCs/>
                <w:sz w:val="22"/>
                <w:szCs w:val="22"/>
              </w:rPr>
              <w:t xml:space="preserve">Rozpatrzenie sprawozdania finansowego, sprawozdania </w:t>
              <w:br/>
              <w:t xml:space="preserve">z wykonania budżetu Miasta Świętochłowice </w:t>
              <w:br/>
              <w:t xml:space="preserve">za 2023 rok wraz </w:t>
              <w:br/>
              <w:t>z informacją o stanie mienia komunalnego.</w:t>
            </w:r>
            <w:bookmarkEnd w:id="1"/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 xml:space="preserve">Przygotowanie planu prac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komisji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na 2024 rok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60" w:right="-108" w:hanging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rawy bieżąc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 Monika Tetl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Skarbnik Miasta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4280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280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42807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42807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Arial" w:hAnsi="Myriad Pro;Arial" w:cs="Myriad Pro;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Acopre">
    <w:name w:val="acopre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4-05-23T13:05:00Z</cp:lastPrinted>
  <dcterms:modified xsi:type="dcterms:W3CDTF">2024-05-23T11:16:00Z</dcterms:modified>
  <cp:revision>16</cp:revision>
  <dc:subject/>
  <dc:title>Tytuł dokumentu</dc:title>
</cp:coreProperties>
</file>