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10 kwietnia 2024 r., przeprowadzono trzeci publiczny przetarg ustny nieograniczony na sprzedaż lokalu mieszkalnego nr 9a usytuowanego  w segmencie nr 2a budynku położonego w Świętochłowicach przy ul. Bankowej 2a-2b i Bytomskiej 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735/0 prowadzonej przez Sąd Rejonowy w Chorzowie, w skład której wchodzi działka nr 766/147 o powierzchni 86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633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czestnictwa w przetargu dopuszczono 4 podmio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etargu wzięły udział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55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81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bywcą lokalu zostali Państwo Ewa i Beniamin Lisczyk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4-04-17T06:41:00Z</dcterms:modified>
  <cp:revision>28</cp:revision>
  <dc:subject/>
  <dc:title>                                                                                                                       </dc:title>
</cp:coreProperties>
</file>