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K.6840.63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 Urzędzie  Miejskim  w  Świętochłowicach, 9 kwietnia 2024 r., przeprowadzono drugi publiczny przetarg ustny nieograniczony na sprzedaż lokalu mieszkalnego nr 8 usytuowanego  w segmencie nr 9a budynku położonego w Świętochłowicach przy ul. Chopina 9-9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budowana nieruchomość zapisana jest w księdze wieczystej  KA1C/00015232/7 prowadzonej przez Sąd Rejonowy w Chorzowie, w skład której wchodzą działki nr: 1095/33, 1093/35, 1091/335 i 1040/33 o łącznej powierzchni 165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71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uczestnictwa w przetargu dopuszczono 1 podmio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etargu wzięły udział  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109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10 09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li Państwo Roman i Dorota Opuchlik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12:00Z</cp:lastPrinted>
  <dcterms:modified xsi:type="dcterms:W3CDTF">2024-04-12T10:34:00Z</dcterms:modified>
  <cp:revision>30</cp:revision>
  <dc:subject/>
  <dc:title>                                                                                                                       </dc:title>
</cp:coreProperties>
</file>