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62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 9 kwietnia 2024 r., przeprowadzono drugi publiczny przetarg ustny nieograniczony na sprzedaż lokalu mieszkalnego nr 5 znajdującego w budynku nr 12 przy ul. Nowej w Świętochłowic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43585/1 prowadzonej przez Sąd Rejonowy w Chorzowie, w skład której wchodzi działka nr 1308/20 o powierzchni 770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 Świętochłowice, jednostka rejestrowa G. 228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o uczestnictwa w przetargu dopuszczono 2 podmiot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przetargu wzięły udział 2 podmio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wywoławcza  - 119 000,00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osiągnięta w przetargu – 120 19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bywcą lokalu zostali Państwo Dorota i Rafał Szymczak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32:00Z</cp:lastPrinted>
  <dcterms:modified xsi:type="dcterms:W3CDTF">2024-04-12T07:59:00Z</dcterms:modified>
  <cp:revision>22</cp:revision>
  <dc:subject/>
  <dc:title>                                                                                                                       </dc:title>
</cp:coreProperties>
</file>