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34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,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 27 marca 2024 r., przeprowadzono trzeci publiczny przetarg ustny nieograniczony na sprzedaż lokalu mieszkalnego nr 5 znajdującego w budynku nr 2a przy ul. Kamionki w Świętochłowica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18021/6 prowadzonej przez Sąd Rejonowy w Chorzowie, w skład której wchodzi działka nr 989/185 o powierzchni 1357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 Świętochłowice, jednostka rejestrowa G. 621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wywoławcza  - 95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zakończył się wynikiem negatywnym, ponieważ nikt nie wpłacił wadiu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06-12T14:32:00Z</cp:lastPrinted>
  <dcterms:modified xsi:type="dcterms:W3CDTF">2024-04-03T08:20:00Z</dcterms:modified>
  <cp:revision>22</cp:revision>
  <dc:subject/>
  <dc:title>                                                                                                                       </dc:title>
</cp:coreProperties>
</file>