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31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26 marca 2024 r., przeprowadzono trzeci publiczny przetarg ustny nieograniczony na sprzedaż lokalu mieszkalnego nr 8 znajdującego w budynku nr 3 przy ul. Cmentarnej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07648/7 prowadzonej przez Sąd Rejonowy w Chorzowie, w skład której wchodzą działki nr: 2560/153 i 1308/153  o łącznej powierzchni 478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1702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6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etarg zakończył się wynikiem negatywny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4-04-03T09:55:00Z</cp:lastPrinted>
  <dcterms:modified xsi:type="dcterms:W3CDTF">2024-04-03T07:55:00Z</dcterms:modified>
  <cp:revision>21</cp:revision>
  <dc:subject/>
  <dc:title>                                                                                                                       </dc:title>
</cp:coreProperties>
</file>