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Świętochłowice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K.6840.29.2023.DZ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 podstawie § 12 rozporządzenia Rady Ministrów  z  dnia 14 września 2004 r. </w:t>
        <w:br/>
        <w:t>w sprawie sposobu i trybu  przeprowadzania  przetargów oraz rokowań  na  zbycie nieruchomości  (tj. Dz.U.  z 2021 r. poz. 2213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  Miasta   Świętochłow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uje, iż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  Urzędzie  Miejskim  w  Świętochłowicach, 26 marca 2024 r., przeprowadzono trzeci publiczny przetarg ustny nieograniczony na sprzedaż lokalu mieszkalnego nr 11 usytuowanego  w segmencie nr 11b budynku położonego w Świętochłowicach przy ul. Wiśniowej 11-11a-11b 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Zabudowana nieruchomość zapisana jest w księdze wieczystej nr KA1C/00018589/5 prowadzonej przez Sąd Rejonowy w Chorzowie, w skład której wchodzi działka nr 1644/14 o powierzchni 133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obręb Świętochłowice, jednostka rejestrowa G. 1706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Cena wywoławcza  - 99 000,00 zł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Przetarg zakończył się wynikiem negatywnym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48:00Z</dcterms:created>
  <dc:creator>Urząd Miejski</dc:creator>
  <dc:description/>
  <cp:keywords/>
  <dc:language>en-US</dc:language>
  <cp:lastModifiedBy>Dariusz Ziółkowski</cp:lastModifiedBy>
  <cp:lastPrinted>2023-12-20T12:15:00Z</cp:lastPrinted>
  <dcterms:modified xsi:type="dcterms:W3CDTF">2024-04-03T07:40:00Z</dcterms:modified>
  <cp:revision>28</cp:revision>
  <dc:subject/>
  <dc:title>                                                                                                                       </dc:title>
</cp:coreProperties>
</file>