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Świętochłowice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K.6840.59.2023.D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 podstawie § 12 rozporządzenia Rady Ministrów  z  dnia 14 września 2004 r. </w:t>
        <w:br/>
        <w:t>w sprawie sposobu i trybu  przeprowadzania  przetargów oraz rokowań  na  zbycie nieruchomości  (tj. Dz. U.  z 2021 r., poz. 2213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  Miasta   Świętochłow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e, iż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 Urzędzie  Miejskim  w  Świętochłowicach, 15 marca 2024 r., przeprowadzono drugi publiczny przetarg ustny nieograniczony na sprzedaż wolnego lokalu mieszkalnego nr 16, znajdującego się w budynku nr 31 przy ul. Michalskiego w Świętochłowicach wraz ze sprzedażą ułamkowej części grunt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budowana nieruchomość zapisana jest w księdze wieczystej nr KA1C/00041692/0 prowadzonej przez Sąd Rejonowy w Chorzowie, w skład której wchodzą działki nr: 974/51, 366/188 o łącznej powierzchni 13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obręb Lipiny, jednostka rejestrowa G. 994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o uczestnictwa w przetargu dopuszczono 4 podmiot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etargu wzięły udział  4 podmi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wywoławcza  - 99 900,00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na osiągnięta w przetargu – 112 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bywcą lokalu została Oliwia Montan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48:00Z</dcterms:created>
  <dc:creator>Urząd Miejski</dc:creator>
  <dc:description/>
  <cp:keywords/>
  <dc:language>en-US</dc:language>
  <cp:lastModifiedBy>Dariusz Ziółkowski</cp:lastModifiedBy>
  <cp:lastPrinted>2024-01-23T12:51:00Z</cp:lastPrinted>
  <dcterms:modified xsi:type="dcterms:W3CDTF">2024-03-25T06:27:00Z</dcterms:modified>
  <cp:revision>32</cp:revision>
  <dc:subject/>
  <dc:title>                                                                                                                       </dc:title>
</cp:coreProperties>
</file>