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/>
      </w:pPr>
      <w:r>
        <w:rPr>
          <w:rFonts w:cs="Arial" w:ascii="Arial" w:hAnsi="Arial"/>
          <w:lang w:val="pl-PL"/>
        </w:rPr>
        <w:t>Świętochłowice, 11 marca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4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37/2024 Prezydenta Miasta Świętochłowice z dnia 26 stycznia 2024 r.  w sprawie ogłoszenia pierwszego przetargu ustnego nieograniczonego na sprzedaż lokalu mieszkalnego nr 8 usytuowanego w segmencie nr 23a budynku położonego w Świętochłowicach przy ul. Chopina 23-23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usytuowanego w segmencie nr 23a budynku położonego w Świętochłowicach przy ul. Chopina 23-23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0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46/55 o powierzchni 2451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708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6,5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7,76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parterze, składa się z jednego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1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7 kwietnia 2024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2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1 kwietnia 2024 r.</w:t>
      </w:r>
      <w:r>
        <w:rPr>
          <w:rFonts w:cs="Arial" w:ascii="Arial" w:hAnsi="Arial"/>
        </w:rPr>
        <w:t xml:space="preserve">, z dopiskiem „MK/2024/wadium do   przetargu  ul. Chopina 23a/8”.  Za datę wpłaty wadium przyjmuje się datę uzna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/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/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29T12:52:00Z</cp:lastPrinted>
  <dcterms:modified xsi:type="dcterms:W3CDTF">2024-03-11T13:57:00Z</dcterms:modified>
  <cp:revision>16</cp:revision>
  <dc:subject/>
  <dc:title>Świętochłowice, 10</dc:title>
</cp:coreProperties>
</file>