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7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78/2024 Prezydenta Miasta Świętochłowice z dnia 22 lutego 2024 r. w sprawie ogłoszenia trzeciego przetargu ustnego nieograniczonego na sprzedaż lokalu mieszkalnego nr 9a usytuowanego w segmencie nr 2a budynku położonego w Świętochłowicach przy ul. Bankowej 2a-2b i Bytomskiej 8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trzec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9a usytuowanego w segmencie nr 2a budynku położonego w Świętochłowicach przy ul. Bankowej 2a-2b i Bytomskiej 8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766/147 o powierzchni 860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735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29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: 13,3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9a). Lokal usytuowany jest na pierwszym piętrze, składa się z pokoju, kuchni, w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brak ogrze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6 października 2023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rugi przetarg odbył się w dniu 21 grudnia 2023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5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0 kwietni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6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4 kwietnia 2024 r.</w:t>
      </w:r>
      <w:r>
        <w:rPr>
          <w:rFonts w:cs="Arial" w:ascii="Arial" w:hAnsi="Arial"/>
        </w:rPr>
        <w:t xml:space="preserve">, z dopiskiem „MK/2024/wadium do przetargu  ul. Bankowej 2a/9a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3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4-03-01T11:22:00Z</dcterms:modified>
  <cp:revision>16</cp:revision>
  <dc:subject/>
  <dc:title>Świętochłowice, 10</dc:title>
</cp:coreProperties>
</file>