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marca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45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80/2024 Prezydenta Miasta Świętochłowice z dnia 22 lutego 2024 r.  w sprawie ogłoszenia trzeciego przetargu ustnego nieograniczonego na sprzedaż lokalu mieszkalnego nr 9 znajdującego się w budynku mieszkalnym nr 5 położonym w Świętochłowicach przy ul. Hutnicz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9 znajdującym się w budynku mieszkalnym nr 5 położonym w Świętochłowicach przy ul. Hutniczej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0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531/336 o powierzchni 1 11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581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2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a powierzchnia użytkowa piwnicy wynosi 9,34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a numerem 9). Lokal usytuowany jest na poddaszu, składa się z pokoju, przedpokoju, kuchni, łazienka, wc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mieszkalny wyposażony jest w instalacje: elektryczną, wodno-kanalizacyjną, brak ogrzewani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26 października 2023 r. i zakończył się wynikiem negatyw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21 grudnia 2023 r. i zakończył się wynikiem negatyw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6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0 kwietni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8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4 kwietnia 2024 r.</w:t>
      </w:r>
      <w:r>
        <w:rPr>
          <w:rFonts w:cs="Arial" w:ascii="Arial" w:hAnsi="Arial"/>
        </w:rPr>
        <w:t xml:space="preserve">, z dopiskiem „MK/2024/wadium  do przetargu  ul. Hutniczej 5/9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1-10T12:42:00Z</cp:lastPrinted>
  <dcterms:modified xsi:type="dcterms:W3CDTF">2024-03-01T11:21:00Z</dcterms:modified>
  <cp:revision>27</cp:revision>
  <dc:subject/>
  <dc:title>Świętochłowice, 10</dc:title>
</cp:coreProperties>
</file>