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1 marca 2024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58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67/2024 Prezydenta Miasta Świętochłowice z dnia 20 lutego 2024 r.  w sprawie ogłoszenia drugiego przetargu ustnego nieograniczonego na sprzedaż lokalu mieszkalnego nr 2 usytuowanego w segmencie nr 15 budynku położonego w Świętochłowicach przy ul. Wiśniowej 15-15a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drug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2 usytuowanego w segmencie nr 15 budynku położonego w Świętochłowicach przy ul. Wiśniowej 15-15a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68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ki oznaczonej w obrębie Świętochłowice numerem ewidencyjnym 1653/14 o powierzchni 1 268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ąd Rejonowy w Chorzowie – Wydział VI Ksiąg Wieczystych prowadzi księgę wieczystą: KW Nr KA1C/00018617/1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35,47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12,23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2). Lokal usytuowany jest na parterze, składa się z jednego pokoju, przedpokoju, kuchni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 xml:space="preserve">Pierwszy przetarg odbył się w dniu 18 stycznia 2024 r. </w:t>
      </w:r>
      <w:r>
        <w:rPr>
          <w:rFonts w:cs="Arial" w:ascii="Arial" w:hAnsi="Arial"/>
          <w:lang w:val="pl-PL"/>
        </w:rPr>
        <w:t>i zakończył się wynikiem negatywnym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85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10 kwietnia 2024 roku o godzinie 10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9 500,00 zł</w:t>
      </w:r>
      <w:r>
        <w:rPr>
          <w:rFonts w:cs="Arial" w:ascii="Arial" w:hAnsi="Arial"/>
          <w:lang w:val="pl-PL"/>
        </w:rPr>
        <w:t xml:space="preserve"> należy wpłacić gotówką w kasie Urzędu Miejskiego  w Świętochłowicach (pokój 5) lub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4 kwietnia 2024 r.</w:t>
      </w:r>
      <w:r>
        <w:rPr>
          <w:rFonts w:cs="Arial" w:ascii="Arial" w:hAnsi="Arial"/>
        </w:rPr>
        <w:t xml:space="preserve">, z dopiskiem „MK/2024/wadium do przetargu  ul. Wiśniowej 15/2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1 r., poz. 1048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2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3-07-27T12:15:00Z</cp:lastPrinted>
  <dcterms:modified xsi:type="dcterms:W3CDTF">2024-03-01T11:20:00Z</dcterms:modified>
  <cp:revision>18</cp:revision>
  <dc:subject/>
  <dc:title>Świętochłowice, 10</dc:title>
</cp:coreProperties>
</file>