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marca 2024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63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69/2024 Prezydenta Miasta Świętochłowice z dnia 20 lutego 2024 r.  w sprawie ogłoszenia drugiego przetargu ustnego nieograniczonego na sprzedaż lokalu mieszkalnego nr 8 usytuowanego w segmencie nr 9a budynku położonego w Świętochłowicach przy ul. Chopina 9-9a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8 usytuowanego w segmencie nr 9a budynku położonego w Świętochłowicach przy ul. Chopina 9-9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2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095/33, 1093/35, 1091/335, 1040/33 o łącznej powierzchni 165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5232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6,7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dwoma piwnicami o łącznej powierzchni użytkowej 4,48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8). Lokal usytuowany jest na parterze, składa się z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a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18 stycznia 2024 r. i zakończył się wynikiem negatywn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0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9 kwietnia 2024 roku o godzinie 13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2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3 kwietnia 2024 r.</w:t>
      </w:r>
      <w:r>
        <w:rPr>
          <w:rFonts w:cs="Arial" w:ascii="Arial" w:hAnsi="Arial"/>
        </w:rPr>
        <w:t xml:space="preserve">, z dopiskiem „MK/2024/wadium do przetargu  ul. Chopina 9a/8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1 r., poz. 1048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4-03-01T11:20:00Z</dcterms:modified>
  <cp:revision>16</cp:revision>
  <dc:subject/>
  <dc:title>Świętochłowice, 10</dc:title>
</cp:coreProperties>
</file>