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pl-PL"/>
        </w:rPr>
      </w:pPr>
      <w:r>
        <w:rPr>
          <w:rFonts w:eastAsia="Calibri Light" w:cs="Calibri Light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marca 2024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57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70/2024 Prezydenta Miasta Świętochłowice z dnia 20 lutego 2024 r.  w sprawie ogłoszenia drugiego przetargu ustnego nieograniczonego na sprzedaż lokalu mieszkalnego nr 2 znajdującego się w budynku mieszkalnym nr 39 położonym w Świętochłowicach przy ul. Chopina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2 znajdującym się w budynku mieszkalnym nr 39 położonym w Świętochłowicach przy ul. Chopina 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8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4056/5 o powierzchni 2858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4332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55,0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3,57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2). Lokal usytuowany jest na parterze, składa się z 2 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ogrzewanie etażowe (gazow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ł się w dniu 17 stycznia 2024 r. i zakończył się wynikiem negatywn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81 999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9 kwietnia 2024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20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3 kwietnia 2024 r.</w:t>
      </w:r>
      <w:r>
        <w:rPr>
          <w:rFonts w:cs="Arial" w:ascii="Arial" w:hAnsi="Arial"/>
        </w:rPr>
        <w:t xml:space="preserve">, z dopiskiem „MK/2024/wadium do przetargu  ul. Chopina 39/2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1 r., poz. 1048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4-03-01T11:18:00Z</dcterms:modified>
  <cp:revision>23</cp:revision>
  <dc:subject/>
  <dc:title>Świętochłowice, 10</dc:title>
</cp:coreProperties>
</file>