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1 marca 2024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62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62/2024 Prezydenta Miasta Świętochłowice z dnia 15 lutego 2024 r. w sprawie ogłoszenia drugiego przetargu ustnego nieograniczonego na sprzedaż lokalu mieszkalnego nr 5 znajdującego się w budynku mieszkalnym nr 12 położonym w Świętochłowicach przy ul. Nowej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drug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5 znajdującym się w budynku mieszkalnym nr 12 położonym w Świętochłowicach przy ul. Nowej 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132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Świętochłowice numerem ewidencyjnym 1308/20 o powierzchni 770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ąd Rejonowy w Chorzowie – Wydział VI Ksiąg Wieczystych prowadzi księgę wieczystą: KW Nr KA1C/00043585/1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37,82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10,95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5). Lokal usytuowany jest na pierwszym piętrze, składa się z pokoju, przedpokoju, kuchni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okal mieszkalny wyposażony jest w instalacje: elektryczną, wodno-kanalizacyjną, gazową, ogrzewanie etażowe (gazowe)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ierwszy przetarg odbył się w dniu 17 stycznia 2024 r. i zakończył się wynikiem negatywnym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119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9 kwietnia 2024 roku o godzinie 10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 xml:space="preserve">w wysokości </w:t>
      </w:r>
      <w:r>
        <w:rPr>
          <w:rFonts w:cs="Arial" w:ascii="Arial" w:hAnsi="Arial"/>
          <w:b/>
          <w:lang w:val="pl-PL"/>
        </w:rPr>
        <w:t>13 5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3 kwietnia 2024 r.</w:t>
      </w:r>
      <w:r>
        <w:rPr>
          <w:rFonts w:cs="Arial" w:ascii="Arial" w:hAnsi="Arial"/>
        </w:rPr>
        <w:t xml:space="preserve">, z dopiskiem „MK/2024/wadium  do przetargu  ul. Nowa 12/5”.  Za datę wpłaty wadium przyjmuje się datę uznania środków  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1 r., poz. 1048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2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4-02-29T10:07:00Z</cp:lastPrinted>
  <dcterms:modified xsi:type="dcterms:W3CDTF">2024-03-01T11:16:00Z</dcterms:modified>
  <cp:revision>28</cp:revision>
  <dc:subject/>
  <dc:title>Świętochłowice, 10</dc:title>
</cp:coreProperties>
</file>