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2 lutego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4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81/2024 Prezydenta Miasta Świętochłowice z dnia 22 lutego 2024 r.  w sprawie ogłoszenia trzeciego przetargu ustnego nieograniczonego na sprzedaż lokalu mieszkalnego nr 5 znajdującego się w budynku mieszkalnym nr 2a położonym w Świętochłowicach przy ul. Kamionki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5 znajdującym się w budynku mieszkalnym nr 2a położonym w Świętochłowicach przy ul. Kamionki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Chropaczów numerem ewidencyjnym 989/185 o powierzchni 1 35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021/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2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a powierzchnia użytkowa piwnicy wynosi 5,2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a numerem 5). Lokal usytuowany jest na pierwszym piętrze, składa się z 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mieszkalny wyposażony jest w instalacje: elektryczną, wodno-kanalizacyjną, gazow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 xml:space="preserve"> si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w dniu 28 wrze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 xml:space="preserve">nia 2023 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20 grudnia 2023 r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7 marca 2024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1 marca 2024 r.</w:t>
      </w:r>
      <w:r>
        <w:rPr>
          <w:rFonts w:cs="Arial" w:ascii="Arial" w:hAnsi="Arial"/>
        </w:rPr>
        <w:t xml:space="preserve">, z dopiskiem „MK/2024/wadium  do przetargu  ul. Kamionki 2a/5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4-02-22T12:08:00Z</dcterms:modified>
  <cp:revision>23</cp:revision>
  <dc:subject/>
  <dc:title>Świętochłowice, 10</dc:title>
</cp:coreProperties>
</file>