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82/2024 Prezydenta Miasta Świętochłowice z dnia 22 lutego 2024 r. w sprawie ogłoszenia trzeciego przetargu ustnego nieograniczonego na sprzedaż lokalu mieszkalnego nr 1 usytuowanego w segmencie nr 43c budynku położonego w Świętochłowicach przy ul. Katowickiej 43-43a-43b-43c-45-4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 usytuowanego w segmencie nr 43c budynku położonego w Świętochłowicach przy ul. Katowicka 43-43a-43b-43c-45-4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1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 działek oznaczonych w obrębie Świętochłowice numerami ewidencyjnymi: 2555/156 i 3349/156       o łącznej powierzchni 1 871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      Wieczystych prowadzi księgę wieczystą: KW Nr KA1C/000016041/8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0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>wraz z piwnicą o powierzchni użytkowej 3,1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(również oznaczoną numerem 1). 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parterze, składa się z pokoju, przedpokoju, kuchni, 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8 września 2023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0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marc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0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1 marca 2024 r.</w:t>
      </w:r>
      <w:r>
        <w:rPr>
          <w:rFonts w:cs="Arial" w:ascii="Arial" w:hAnsi="Arial"/>
        </w:rPr>
        <w:t xml:space="preserve">, z dopiskiem „MK/2024/wadium do przetargu  ul. Katowicka 43c/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4-02-22T12:15:00Z</dcterms:modified>
  <cp:revision>16</cp:revision>
  <dc:subject/>
  <dc:title>Świętochłowice, 10</dc:title>
</cp:coreProperties>
</file>