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85/2024 Prezydenta Miasta Świętochłowice z dnia 22 lutego 2024 r. w sprawie ogłoszenia trzeciego przetargu ustnego nieograniczonego na sprzedaż lokalu mieszkalnego nr 10 usytuowanego w segmencie nr 11a budynku położonego w Świętochłowicach przy ul. Wiśniowej 11-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0 usytuowanego w segmencie nr 11a budynku położonego w Świętochłowicach przy ul. Wiśniowej 11-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644/14 o powierzchni 1 33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589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4,8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0,2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0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8 września 2023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0 grudnia 2023 r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79 9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marca 2024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9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1 marca 2024 r.</w:t>
      </w:r>
      <w:r>
        <w:rPr>
          <w:rFonts w:cs="Arial" w:ascii="Arial" w:hAnsi="Arial"/>
        </w:rPr>
        <w:t xml:space="preserve">, z dopiskiem „MK/2024/wadium do przetargu  ul. Wiśniowej 11a/10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7-27T12:15:00Z</cp:lastPrinted>
  <dcterms:modified xsi:type="dcterms:W3CDTF">2024-02-22T12:12:00Z</dcterms:modified>
  <cp:revision>14</cp:revision>
  <dc:subject/>
  <dc:title>Świętochłowice, 10</dc:title>
</cp:coreProperties>
</file>