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4/2024 Prezydenta Miasta Świętochłowice z dnia 22 lutego 2024 r. w sprawie ogłoszenia trzeciego przetargu ustnego nieograniczonego na sprzedaż lokalu mieszkalnego nr 6 usytuowanego w segmencie nr 9 budynku położonego w Świętochłowicach przy ul. Katowickiej 9-9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6 usytuowanego w segmencie nr 9 budynku położonego w Świętochłowicach przy ul. Katowick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(2021/47000)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ziałek oznaczonych w obrębie Świętochłowice numerami ewidencyjnymi: 1235/148, 2782/148, 2783/148, 2784/148 o łącznej    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Wieczystych prowadzi księgę wieczystą: KW Nr KA1C/00004670/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>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ierwszym piętrze, składa się z pokoju, przedpokoju, kuchni,  toalety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7 września 202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9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7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marca 2024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8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marca 2024 r.</w:t>
      </w:r>
      <w:r>
        <w:rPr>
          <w:rFonts w:cs="Arial" w:ascii="Arial" w:hAnsi="Arial"/>
        </w:rPr>
        <w:t xml:space="preserve">, z dopiskiem „MK/2024/wadium do przetargu  ul. Katowicka 9/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4-02-22T12:40:00Z</dcterms:modified>
  <cp:revision>12</cp:revision>
  <dc:subject/>
  <dc:title>Świętochłowice, 10</dc:title>
</cp:coreProperties>
</file>