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2 lutego 2024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30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87/2024 Prezydenta Miasta Świętochłowice z dnia 22 lutego 2024 r. w sprawie ogłoszenia trzeciego przetargu ustnego nieograniczonego na sprzedaż lokalu mieszkalnego nr 12 usytuowanego w segmencie nr 15 budynku położonego w Świętochłowicach przy ul. Żołnierskiej 11-13-15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trzec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12 usytuowanego w segmencie nr 15 budynku położonego w Świętochłowicach przy ul. Żołnierskiej 11-13-15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28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22547/155 i 3361/2 o łącznej powierzchni 846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16055/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51,3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6,53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12). Lokal usytuowany jest na drugim piętrze, składa się z dwóch pokoi, kuchni, przedpokoju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piec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y przetarg odbył się w dniu 27 września 2023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rugi przetarg odbył się w dniu 19 grudnia 2023 r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139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6 marca 2024 roku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6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0 marca 2024 r.</w:t>
      </w:r>
      <w:r>
        <w:rPr>
          <w:rFonts w:cs="Arial" w:ascii="Arial" w:hAnsi="Arial"/>
        </w:rPr>
        <w:t xml:space="preserve">, z dopiskiem „MK/2024/wadium do przetargu  ul. Żołnierska 15/12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3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4-02-22T12:33:00Z</dcterms:modified>
  <cp:revision>17</cp:revision>
  <dc:subject/>
  <dc:title>Świętochłowice, 10</dc:title>
</cp:coreProperties>
</file>