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2 lutego 2024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29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86/2024 Prezydenta Miasta Świętochłowice z dnia 22 lutego 2024 r. w sprawie ogłoszenia trzeciego przetargu ustnego nieograniczonego na sprzedaż lokalu mieszkalnego nr 11 usytuowanego w segmencie nr 11b budynku położonego w Świętochłowicach przy ul. Wiśniowej 11-11a-11b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trzec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11 usytuowanego w segmencie nr 11b budynku położonego w Świętochłowicach przy ul. Wiśniowej 11-11a-11b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28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 1644/14 o powierzchni 1 334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18589/5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40,7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6,70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11). Lokal usytuowany jest na poddaszu, składa się z 2 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</w:t>
      </w:r>
      <w:r>
        <w:rPr>
          <w:rFonts w:cs="Arial" w:ascii="Arial" w:hAnsi="Arial"/>
          <w:bCs/>
          <w:lang w:val="pl-PL"/>
        </w:rPr>
        <w:t>27 września 2023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Drugi przetarg odbył się w dniu 19 grudnia 2023 roku r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99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 26 marca 2023 roku o godzinie 10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1 000,00 zł</w:t>
      </w:r>
      <w:r>
        <w:rPr>
          <w:rFonts w:cs="Arial" w:ascii="Arial" w:hAnsi="Arial"/>
          <w:lang w:val="pl-PL"/>
        </w:rPr>
        <w:t xml:space="preserve"> należy wpłacić gotówką w kasie Urzędu Miejskiego  w Świętochłowicach (pokój 5) lub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0 marca 2024 r.</w:t>
      </w:r>
      <w:r>
        <w:rPr>
          <w:rFonts w:cs="Arial" w:ascii="Arial" w:hAnsi="Arial"/>
        </w:rPr>
        <w:t xml:space="preserve">, z dopiskiem „MK/2024/wadium do przetargu  ul. Wiśniowej 11b/11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3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4-02-22T10:49:00Z</cp:lastPrinted>
  <dcterms:modified xsi:type="dcterms:W3CDTF">2024-02-22T12:28:00Z</dcterms:modified>
  <cp:revision>19</cp:revision>
  <dc:subject/>
  <dc:title>Świętochłowice, 10</dc:title>
</cp:coreProperties>
</file>