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celaria Rady Miejskiej informuje o planowanym posiedzeniu komisji stałej </w:t>
        <w:br/>
        <w:t>Rady Miejskiej w Świętochłowicach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3827"/>
        <w:gridCol w:w="3544"/>
      </w:tblGrid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isja Finansów, Gospodarki Miejskiej </w:t>
              <w:br/>
              <w:t>i Ek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2.2024 r.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czwartek)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9:00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kominkowa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120"/>
              <w:ind w:left="360" w:hanging="360"/>
              <w:contextualSpacing/>
              <w:jc w:val="left"/>
              <w:rPr>
                <w:rFonts w:cs="Arial"/>
                <w:sz w:val="22"/>
                <w:szCs w:val="22"/>
              </w:rPr>
            </w:pPr>
            <w:bookmarkStart w:id="0" w:name="_Hlk158788432"/>
            <w:r>
              <w:rPr>
                <w:rFonts w:cs="Arial"/>
                <w:sz w:val="22"/>
                <w:szCs w:val="22"/>
              </w:rPr>
              <w:t>Informacja o finansach Miasta na przełomie 2023/2024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120"/>
              <w:ind w:left="360" w:hanging="360"/>
              <w:contextualSpacing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y w zakresie remontów dróg, chodników, miejsc parkingowych, ścieżek rower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120" w:after="120"/>
              <w:ind w:left="360" w:hanging="360"/>
              <w:contextualSpacing/>
              <w:jc w:val="left"/>
              <w:rPr>
                <w:rFonts w:ascii="Times New Roman" w:hAnsi="Times New Roman" w:cs="Times New Roman"/>
              </w:rPr>
            </w:pPr>
            <w:bookmarkStart w:id="1" w:name="_Hlk158788432"/>
            <w:r>
              <w:rPr>
                <w:rFonts w:cs="Arial"/>
                <w:sz w:val="22"/>
                <w:szCs w:val="22"/>
              </w:rPr>
              <w:t xml:space="preserve">Przeciwdziałanie problemowi </w:t>
              <w:br/>
              <w:t>tzw. niskiej emisji.</w:t>
            </w:r>
            <w:bookmarkEnd w:id="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60" w:right="18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_Hlk158788455"/>
            <w:bookmarkStart w:id="3" w:name="_Hlk133241024"/>
            <w:bookmarkStart w:id="4" w:name="_Hlk119577747"/>
            <w:r>
              <w:rPr>
                <w:rFonts w:cs="Arial" w:ascii="Arial" w:hAnsi="Arial"/>
                <w:b/>
                <w:sz w:val="22"/>
                <w:szCs w:val="22"/>
              </w:rPr>
              <w:t xml:space="preserve">p. Monika Tetl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  <w:br/>
              <w:t>Skarbnik Miast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18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Krzysztof Szczepani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  <w:br/>
              <w:t>Naczelnik Wydziału Infrastruktury Drogowej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60" w:right="18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Beata Grzelec-Spetruk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  <w:br/>
              <w:t>Naczelnik Wydziału Ekologii i Gospodarki Odpadami</w:t>
            </w:r>
            <w:bookmarkEnd w:id="2"/>
            <w:bookmarkEnd w:id="3"/>
            <w:bookmarkEnd w:id="4"/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2513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5137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25137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51378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Symbol" w:cs="Calibri"/>
    </w:rPr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Symbol" w:cs="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4-02-14T07:39:00Z</cp:lastPrinted>
  <dcterms:modified xsi:type="dcterms:W3CDTF">2024-02-14T09:53:00Z</dcterms:modified>
  <cp:revision>2</cp:revision>
  <dc:subject/>
  <dc:title>Tytuł dokumentu</dc:title>
</cp:coreProperties>
</file>