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2 lutego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8/2024 Prezydenta Miasta Świętochłowice z dnia 9 lutego 2024 r.  w sprawie ogłoszenia drugiego przetargu ustnego nieograniczonego na sprzedaż lokalu mieszkalnego nr 16 znajdującego się w budynku mieszkalnym nr 31 położonym w Świętochłowicach przy ul. Michalskiego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6 znajdującym się w budynku mieszkalnym nr 31 położonym w Świętochłowicach przy ul. Michalskiego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7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Lipiny numerami ewidencyjnymi: 974/51, 366/188 o łącznej powierzchni 133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1692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3,8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4,02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6). Lokal usytuowany jest na drugim piętrze, składa się z 2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2 przy ul. Wallisa 2, tel. 32/2453-36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18 stycznia 2024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9 9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5 marca 2024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1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1 marca 2024 r.</w:t>
      </w:r>
      <w:r>
        <w:rPr>
          <w:rFonts w:cs="Arial" w:ascii="Arial" w:hAnsi="Arial"/>
        </w:rPr>
        <w:t xml:space="preserve">, z dopiskiem „MK/2024/wadium do przetargu  ul. Michalskiego 31/16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4-02-12T11:12:00Z</dcterms:modified>
  <cp:revision>20</cp:revision>
  <dc:subject/>
  <dc:title>Świętochłowice, 10</dc:title>
</cp:coreProperties>
</file>