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celaria Rady Miejskiej informuje o zwołanym posiedzeniu komisji stałej </w:t>
        <w:br/>
        <w:t>Rady Miejskiej w Świętochłowicach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3260"/>
        <w:gridCol w:w="3118"/>
      </w:tblGrid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ŚCIE</w:t>
            </w:r>
          </w:p>
        </w:tc>
      </w:tr>
      <w:tr>
        <w:trPr>
          <w:trHeight w:val="4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arg, Wniosków</w:t>
              <w:br/>
              <w:t>i Petycji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.02.2024 r. </w:t>
              <w:br/>
              <w:t>(poniedziałek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6:00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kominkowa UM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patrzenie skargi na Dyrektora Środowiskowego Domu Samopomocy </w:t>
              <w:br/>
              <w:t>w Świętochłowica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patrzenie wniosku </w:t>
              <w:br/>
              <w:t xml:space="preserve">w sprawie uwzględnienia </w:t>
              <w:br/>
              <w:t>w planie wydatków inwestycji remontowej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-108" w:hanging="360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_Hlk154660837"/>
            <w:r>
              <w:rPr>
                <w:rFonts w:cs="Arial" w:ascii="Arial" w:hAnsi="Arial"/>
                <w:bCs/>
                <w:sz w:val="22"/>
                <w:szCs w:val="22"/>
              </w:rPr>
              <w:t>Sprawy bieżące.</w:t>
            </w:r>
            <w:bookmarkEnd w:id="0"/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Aleksandra Polocz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Drugi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Hanna Żogała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Dyrektor Środowiskowego Domu Samopomocy w Świętochłowica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Jakub Szumny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Radca Praw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a Skarżąca</w:t>
            </w:r>
          </w:p>
          <w:p>
            <w:pPr>
              <w:pStyle w:val="Normal"/>
              <w:spacing w:before="0" w:after="120"/>
              <w:ind w:left="3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8605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605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286057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6057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4-02-07T11:30:00Z</cp:lastPrinted>
  <dcterms:modified xsi:type="dcterms:W3CDTF">2024-02-07T11:42:00Z</dcterms:modified>
  <cp:revision>64</cp:revision>
  <dc:subject/>
  <dc:title>Tytuł dokumentu</dc:title>
</cp:coreProperties>
</file>