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owia, Spraw Społecznych </w:t>
              <w:br/>
              <w:t>i Bezpieczeństwa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2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9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1" w:name="_Hlk154660837"/>
            <w:bookmarkStart w:id="2" w:name="_Hlk154660837"/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Analiza stanu bezpieczeństwa i ocena monitorowania mias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154660837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bookmarkStart w:id="4" w:name="_Hlk157680848"/>
            <w:r>
              <w:rPr>
                <w:rFonts w:cs="Arial" w:ascii="Arial" w:hAnsi="Arial"/>
                <w:b/>
                <w:sz w:val="22"/>
                <w:szCs w:val="22"/>
              </w:rPr>
              <w:t>p. insp. Jacek Nowa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Komendant Miejski Policj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Bogdan Bednar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Komendant Straży Miejski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Janusz Sobczy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Naczelnik Wydziału Bezpieczeństwa </w:t>
              <w:br/>
              <w:t>i Zarządzania Kryzysowego</w:t>
            </w:r>
            <w:bookmarkEnd w:id="4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3-12-28T13:09:00Z</cp:lastPrinted>
  <dcterms:modified xsi:type="dcterms:W3CDTF">2024-02-07T11:41:00Z</dcterms:modified>
  <cp:revision>8</cp:revision>
  <dc:subject/>
  <dc:title>Tytuł dokumentu</dc:title>
</cp:coreProperties>
</file>