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8 stycznia 2024 r., przeprowadzono pierwszy publiczny przetarg ustny nieograniczony na sprzedaż wolnego lokalu mieszkalnego nr 16, znajdującego się w budynku nr 31 przy ul. Michalskiego w Świętochłowicach wraz ze sprzedażą ułamkowej części grunt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1692/0 prowadzonej przez Sąd Rejonowy w Chorzowie, w skład której wchodzą działki nr: 974/51, 366/188 o łącznej powierzchni 13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Lipiny, jednostka rejestrowa G. 99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21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4-01-23T12:51:00Z</cp:lastPrinted>
  <dcterms:modified xsi:type="dcterms:W3CDTF">2024-01-24T07:17:00Z</dcterms:modified>
  <cp:revision>31</cp:revision>
  <dc:subject/>
  <dc:title>                                                                                                                       </dc:title>
</cp:coreProperties>
</file>